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-е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3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утверждении предельного размера средств, выделяемых на реализацию предложений (заявок) жителей муниципального образования в рамках реализации проекта «Наш город» в муниципальном образовании город Тула в 2025 году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Положением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о проекте «Наш город» муниципального образования город Тула, утвержденным решением Тульской городской Думы от 23 сентября 2020 г. № 14/289, на основании предложения главы администрации муниципального образования город Тула, </w:t>
      </w:r>
      <w:r>
        <w:rPr>
          <w:rFonts w:cs="PT Astra Serif" w:ascii="PT Astra Serif" w:hAnsi="PT Astra Serif"/>
          <w:sz w:val="24"/>
          <w:szCs w:val="28"/>
          <w:lang w:eastAsia="zh-CN"/>
        </w:rPr>
        <w:t>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sz w:val="24"/>
          <w:szCs w:val="24"/>
        </w:rPr>
        <w:t>Утвердить предельный размер средств, выделяемых на реализацию предложений (заявок) жителей муниципального образования в рамках реализации Проекта «Наш город»                                      в муниципальном образовании город Тула в 2025 году – 150 000 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ельная стоимость реализации предложения (заявки) жителей муниципального образования на 2025 год определяется в размере, не превышающем 3 000 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2. </w:t>
      </w:r>
      <w:r>
        <w:rPr>
          <w:rFonts w:cs="PT Astra Serif" w:ascii="PT Astra Serif" w:hAnsi="PT Astra Serif"/>
          <w:sz w:val="24"/>
          <w:szCs w:val="24"/>
        </w:rPr>
        <w:t>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образования город Тула                                                                                            А.А. Эрк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8"/>
          <w:lang w:eastAsia="zh-CN"/>
        </w:rPr>
        <w:t xml:space="preserve">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26094&amp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5:00Z</dcterms:created>
  <dc:creator>ТроицкаяТА</dc:creator>
  <dc:description/>
  <cp:keywords/>
  <dc:language>en-US</dc:language>
  <cp:lastModifiedBy>Пользователь Windows</cp:lastModifiedBy>
  <cp:lastPrinted>2024-10-24T13:56:00Z</cp:lastPrinted>
  <dcterms:modified xsi:type="dcterms:W3CDTF">2024-10-29T06:22:00Z</dcterms:modified>
  <cp:revision>13</cp:revision>
  <dc:subject/>
  <dc:title>Проект</dc:title>
</cp:coreProperties>
</file>