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30 ок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/3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Благотворительному фонду ДоброДомик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ежилого муниципального помещения, расположенного по адрес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ульская область, г. Тула, ул. Первомайская, д. 12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I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лаготворительному фонду ДоброДомик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е муниципаль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расположенное по адресу: Тульская область, г. Тула,                      ул. Первомайская, д. 12, пом.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  <w:lang w:val="ru-RU"/>
        </w:rPr>
        <w:t>, подвал, общей площадью 379,8 кв.м, с кадастровым номером 71:30:040202:1101, сроком на три год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для использования под бесплатные благодарные обеды для пенсионеров, проведения мероприятий для пожилых людей, встреч детей из детских домов и старшего поколения, мастер-классов и поэтических вечеров.</w:t>
      </w:r>
    </w:p>
    <w:p>
      <w:pPr>
        <w:pStyle w:val="TextBodyIndent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Благотворительный фонд ДоброДомик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е </w:t>
      </w:r>
      <w:r>
        <w:rPr>
          <w:rFonts w:cs="PT Astra Serif" w:ascii="PT Astra Serif" w:hAnsi="PT Astra Serif"/>
          <w:sz w:val="24"/>
          <w:szCs w:val="24"/>
        </w:rPr>
        <w:t xml:space="preserve">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Благотворительному фонду ДоброДомик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9:00Z</dcterms:created>
  <dc:creator>ТроицкаяТА</dc:creator>
  <dc:description/>
  <cp:keywords/>
  <dc:language>en-US</dc:language>
  <cp:lastModifiedBy>Пользователь Windows</cp:lastModifiedBy>
  <cp:lastPrinted>2023-11-13T11:00:00Z</cp:lastPrinted>
  <dcterms:modified xsi:type="dcterms:W3CDTF">2024-10-29T06:21:00Z</dcterms:modified>
  <cp:revision>8</cp:revision>
  <dc:subject/>
  <dc:title>Проект</dc:title>
</cp:coreProperties>
</file>