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Тульская областная стоматологическая поликлиника» в безвозмездное пользование нежилого 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, г. Тула, Привокзальный район, ул. Кабакова, д. 92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 26 июля 2006 г. № 135-ФЗ «О защите конкуренции», Уставом муниципального образования город Тула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, 1 этаж, с номером на поэтажном плане № 1.1, общей площадью 13,83 кв.м в нежилом здании, расположенном по адресу: Тульская область, г. Тула, Привокзальный район, ул. Кабакова, д. 92, с кадастровым номером 71:30:020211:4215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43», сроком на пять лет для использования под стоматологический кабинет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. </w:t>
      </w:r>
    </w:p>
    <w:p>
      <w:pPr>
        <w:pStyle w:val="TextBodyIndent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Тульская областная стоматологическая поликлиник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образовательному </w:t>
      </w:r>
      <w:r>
        <w:rPr>
          <w:rFonts w:cs="PT Astra Serif" w:ascii="PT Astra Serif" w:hAnsi="PT Astra Serif"/>
          <w:sz w:val="24"/>
          <w:szCs w:val="24"/>
        </w:rPr>
        <w:t xml:space="preserve">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«Центр образования № 43»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«Тульская областная стоматологическая поликлиник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оект договора согласовать с комитетом имущественных и земельных отношений администрации города Тулы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ТроицкаяТА</dc:creator>
  <dc:description/>
  <cp:keywords/>
  <dc:language>en-US</dc:language>
  <cp:lastModifiedBy>Пользователь Windows</cp:lastModifiedBy>
  <cp:lastPrinted>2024-10-10T11:12:00Z</cp:lastPrinted>
  <dcterms:modified xsi:type="dcterms:W3CDTF">2024-10-29T06:19:00Z</dcterms:modified>
  <cp:revision>8</cp:revision>
  <dc:subject/>
  <dc:title>Проект</dc:title>
</cp:coreProperties>
</file>