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3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здравоохран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Детская городская клиническая больница г. Тул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1) Тульская область, Ленинский район, сельское поселение Ильинское, село Осиновая Гора, микрорайон Левобережный, Второй Восточный проезд, дом № 2, 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64-68, общей площадью 43,1 кв.м в нежилом здании с кадастровым номером 71:14:030501:8165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дошкольного 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>Центр развития ребенк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– детский сад № 7»;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2) Тульская область, г. Тула, ул. Н. Руднева, д. 68а, 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0-14, общей площадью 29,6 кв.м в нежилом здании с кадастровым номером 71:30:050309:89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16».</w:t>
      </w:r>
    </w:p>
    <w:p>
      <w:pPr>
        <w:pStyle w:val="TextBodyIndent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Муниципальному бюджетному дошкольному образовательному учреждению «Центр развития ребенк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– детский сад № 7</w:t>
      </w:r>
      <w:r>
        <w:rPr>
          <w:rFonts w:cs="PT Astra Serif" w:ascii="PT Astra Serif" w:hAnsi="PT Astra Serif"/>
          <w:sz w:val="24"/>
          <w:szCs w:val="24"/>
        </w:rPr>
        <w:t>», муниципальному бюджетному общеобразовательному учреждению «Центр образования № 16» и государственному учреждению здравоохранения «Детская городская клиническая больница г. Тулы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1:00Z</dcterms:created>
  <dc:creator>ТроицкаяТА</dc:creator>
  <dc:description/>
  <cp:keywords/>
  <dc:language>en-US</dc:language>
  <cp:lastModifiedBy>Пользователь Windows</cp:lastModifiedBy>
  <cp:lastPrinted>2024-10-09T11:18:00Z</cp:lastPrinted>
  <dcterms:modified xsi:type="dcterms:W3CDTF">2024-10-29T06:42:00Z</dcterms:modified>
  <cp:revision>8</cp:revision>
  <dc:subject/>
  <dc:title>Проект</dc:title>
</cp:coreProperties>
</file>