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uppressAutoHyphens w:val="true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19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пункт 1.7 Положения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«О бюджетном процессе в муниципальном образовании город Тула»,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>утвержденного решением Тульской городской Думы от 26 июня 2008 г. № 47/1095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Бюджетным кодексом Российской Федерации, Федеральным законом        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. Внести в пункт 1.7 Положения «О бюджетном процессе в муниципальном образовании город Тула», утвержденного решением Тульской городской Думы от 26 июня 2008 г. № 47/1095, изменение, изложив подпункт 1.7.1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«1.7.1. Главный распорядитель бюджетных средств осуществляет бюджетные полномочия, установленные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8"/>
          <w:lang w:eastAsia="zh-CN"/>
        </w:rPr>
        <w:t>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образования город Тула                                                                                  А.А. Эрк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00Z</dcterms:created>
  <dc:creator>ТроицкаяТА</dc:creator>
  <dc:description/>
  <cp:keywords/>
  <dc:language>en-US</dc:language>
  <cp:lastModifiedBy>Пользователь Windows</cp:lastModifiedBy>
  <cp:lastPrinted>2024-10-10T15:18:00Z</cp:lastPrinted>
  <dcterms:modified xsi:type="dcterms:W3CDTF">2024-10-29T06:33:00Z</dcterms:modified>
  <cp:revision>10</cp:revision>
  <dc:subject/>
  <dc:title>Проект</dc:title>
</cp:coreProperties>
</file>