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Экспертное заключение</w:t>
      </w:r>
    </w:p>
    <w:p>
      <w:pPr>
        <w:pStyle w:val="32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bCs/>
          <w:iCs/>
        </w:rPr>
        <w:t xml:space="preserve">на </w:t>
      </w:r>
      <w:r>
        <w:rPr>
          <w:rFonts w:cs="PT Astra Serif;Times New Roman" w:ascii="PT Astra Serif;Times New Roman" w:hAnsi="PT Astra Serif;Times New Roman"/>
          <w:b/>
        </w:rPr>
        <w:t>проект решения Тульской городской Думы</w:t>
      </w:r>
    </w:p>
    <w:p>
      <w:pPr>
        <w:pStyle w:val="Heading1"/>
        <w:spacing w:lineRule="auto" w:line="240"/>
        <w:ind w:right="-23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«Об исполнении бюджета муниципального образования</w:t>
      </w:r>
    </w:p>
    <w:p>
      <w:pPr>
        <w:pStyle w:val="Heading1"/>
        <w:spacing w:lineRule="auto" w:line="240"/>
        <w:ind w:right="-23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город Тула за 2024 год»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, действующей на основании решения Тульской городской Думы от 14 июля 2010 г. </w:t>
        <w:br/>
        <w:t>№ 5/113 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 (далее - Экспертная комиссия), по результатам проведения публичной независимой экспертизы проекта решения Тульской городской Думы «Об исполнении бюджета муниципального образования город Тула за 2024 год»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составе:</w:t>
      </w:r>
    </w:p>
    <w:p>
      <w:pPr>
        <w:pStyle w:val="32"/>
        <w:spacing w:lineRule="auto" w:line="240"/>
        <w:ind w:firstLine="70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адеждина Нина Петровна – пенсионер.</w:t>
      </w:r>
    </w:p>
    <w:p>
      <w:pPr>
        <w:pStyle w:val="Heading1"/>
        <w:spacing w:lineRule="auto" w:line="240"/>
        <w:ind w:firstLine="7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ые лица к проведению публичной независимой экспертизы не привлекались.</w:t>
      </w:r>
    </w:p>
    <w:p>
      <w:pPr>
        <w:pStyle w:val="Normal"/>
        <w:autoSpaceDE w:val="false"/>
        <w:spacing w:lineRule="auto" w:line="24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начала проведе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экспертизы – 02.04.2025.</w:t>
      </w:r>
    </w:p>
    <w:p>
      <w:pPr>
        <w:pStyle w:val="Normal"/>
        <w:autoSpaceDE w:val="false"/>
        <w:spacing w:lineRule="auto" w:line="24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Дата утверждения экспертного заключения – 08.04.2025.</w:t>
      </w:r>
    </w:p>
    <w:p>
      <w:pPr>
        <w:pStyle w:val="Heading1"/>
        <w:spacing w:lineRule="auto" w:line="240"/>
        <w:ind w:right="-23" w:firstLine="709"/>
        <w:rPr>
          <w:rFonts w:ascii="PT Astra Serif;Times New Roman" w:hAnsi="PT Astra Serif;Times New Roman" w:cs="PT Astra Serif;Times New Roman"/>
          <w:sz w:val="26"/>
          <w:szCs w:val="26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Заключение на проект решения Тульской городской Думы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Об исполнении бюджета муниципального образования город Тула за 2024 год» (далее - проект решения) подготовлено на основании Бюджет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Тульской городской Думы </w:t>
        <w:br/>
        <w:t>от 26 июня 2008 г. № 47/1095 «О Положении «О бюджетном процессе в муниципальном образовании город Тула», Устава муниципального образования город Тула.</w:t>
      </w:r>
    </w:p>
    <w:p>
      <w:pPr>
        <w:pStyle w:val="Normal"/>
        <w:spacing w:lineRule="auto" w:line="240"/>
        <w:ind w:firstLine="7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ссмотрев и проанализировав представленный проект решения Тульской городской Думы «Об исполнении бюджета муниципального образования город Тула за 2024 год», Экспертная комиссия отмечает следующее.</w:t>
      </w:r>
    </w:p>
    <w:p>
      <w:pPr>
        <w:pStyle w:val="Normal"/>
        <w:spacing w:lineRule="auto" w:line="240"/>
        <w:ind w:right="140" w:firstLine="708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юджет муниципального образования город Тула за </w:t>
      </w:r>
      <w:r>
        <w:rPr>
          <w:rFonts w:cs="PT Astra Serif;Times New Roman" w:ascii="PT Astra Serif;Times New Roman" w:hAnsi="PT Astra Serif;Times New Roman"/>
          <w:spacing w:val="9"/>
          <w:sz w:val="26"/>
          <w:szCs w:val="26"/>
        </w:rPr>
        <w:t xml:space="preserve">2024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од по доходам исполнен в сумме 35 467 884 516,64 руб., что составляет 113,2 % к объему доходов, утвержденных решением Тульской городской Думы от 20.12.2023 № 56/1235 </w:t>
        <w:br/>
        <w:t>(в редакции от 26.09.2024 № 1/17).</w:t>
      </w:r>
    </w:p>
    <w:p>
      <w:pPr>
        <w:pStyle w:val="Normal"/>
        <w:spacing w:lineRule="auto" w:line="240" w:before="0" w:after="0"/>
        <w:ind w:right="142" w:firstLine="709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сполнение доходной части бюджета муниципального образования город Тула приведено в Таблице 1.                                                                                             </w:t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/>
        <w:ind w:left="284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2693"/>
        <w:gridCol w:w="170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твержденный план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4 го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01.01.2025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исполнения к утвержденному годовому плану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овые и неналоговые доходы - 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 109 268 394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 926 118 1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 900 188 539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 618 855 73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4,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209 079 855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307 262 39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1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 217 531 92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 541 766 39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,8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 326 800 317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 467 884 5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,2</w:t>
            </w:r>
          </w:p>
        </w:tc>
      </w:tr>
    </w:tbl>
    <w:p>
      <w:pPr>
        <w:pStyle w:val="Normal"/>
        <w:spacing w:lineRule="auto" w:line="24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бюджет муниципального образования город Тула за </w:t>
      </w:r>
      <w:r>
        <w:rPr>
          <w:rFonts w:cs="PT Astra Serif;Times New Roman" w:ascii="PT Astra Serif;Times New Roman" w:hAnsi="PT Astra Serif;Times New Roman"/>
          <w:color w:val="000000"/>
          <w:spacing w:val="9"/>
          <w:sz w:val="26"/>
          <w:szCs w:val="26"/>
        </w:rPr>
        <w:t xml:space="preserve">2024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год поступило налоговых и неналоговых доходо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6 926 118 124,58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уб. или 105,1% к плану года.  </w:t>
      </w:r>
      <w:r>
        <w:rPr>
          <w:rFonts w:cs="PT Astra Serif;Times New Roman" w:ascii="PT Astra Serif;Times New Roman" w:hAnsi="PT Astra Serif;Times New Roman"/>
        </w:rPr>
        <w:t xml:space="preserve">По итогам </w:t>
      </w:r>
      <w:r>
        <w:rPr>
          <w:rFonts w:cs="PT Astra Serif;Times New Roman" w:ascii="PT Astra Serif;Times New Roman" w:hAnsi="PT Astra Serif;Times New Roman"/>
          <w:spacing w:val="9"/>
        </w:rPr>
        <w:t xml:space="preserve">2024 </w:t>
      </w:r>
      <w:r>
        <w:rPr>
          <w:rFonts w:cs="PT Astra Serif;Times New Roman" w:ascii="PT Astra Serif;Times New Roman" w:hAnsi="PT Astra Serif;Times New Roman"/>
        </w:rPr>
        <w:t xml:space="preserve">года отмечается увеличение объема поступлений налоговых и неналоговых доходов по сравнению с объемом поступлений за </w:t>
      </w:r>
      <w:r>
        <w:rPr>
          <w:rFonts w:cs="PT Astra Serif;Times New Roman" w:ascii="PT Astra Serif;Times New Roman" w:hAnsi="PT Astra Serif;Times New Roman"/>
          <w:spacing w:val="9"/>
        </w:rPr>
        <w:t xml:space="preserve">2023 год </w:t>
      </w:r>
      <w:r>
        <w:rPr>
          <w:rFonts w:cs="PT Astra Serif;Times New Roman" w:ascii="PT Astra Serif;Times New Roman" w:hAnsi="PT Astra Serif;Times New Roman"/>
        </w:rPr>
        <w:t>на 24,6% или на 3 347 012 210,14 руб., в том числе:</w:t>
      </w:r>
    </w:p>
    <w:p>
      <w:pPr>
        <w:pStyle w:val="Normal"/>
        <w:spacing w:lineRule="auto" w:line="240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налоговым доходам на 3 556 030 997,13 руб.,</w:t>
      </w:r>
    </w:p>
    <w:p>
      <w:pPr>
        <w:pStyle w:val="Normal"/>
        <w:spacing w:lineRule="auto" w:line="240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неналоговым доходам на -209 018 786,99 руб.</w:t>
      </w:r>
    </w:p>
    <w:p>
      <w:pPr>
        <w:pStyle w:val="Normal"/>
        <w:spacing w:lineRule="auto" w:line="240"/>
        <w:ind w:firstLine="708"/>
        <w:rPr/>
      </w:pPr>
      <w:r>
        <w:rPr>
          <w:rFonts w:cs="PT Astra Serif;Times New Roman" w:ascii="PT Astra Serif;Times New Roman" w:hAnsi="PT Astra Serif;Times New Roman"/>
        </w:rPr>
        <w:t xml:space="preserve">Около 61,6 % налоговых и неналоговых доходов бюджета в отчетном периоде обеспечено поступлениями налога на доходы физических лиц в размере 10 425 932 318, 72 руб. или 107,2% к плану года. Рост объема поступлений налога за </w:t>
      </w:r>
      <w:r>
        <w:rPr>
          <w:rFonts w:cs="PT Astra Serif;Times New Roman" w:ascii="PT Astra Serif;Times New Roman" w:hAnsi="PT Astra Serif;Times New Roman"/>
          <w:spacing w:val="9"/>
        </w:rPr>
        <w:t xml:space="preserve">2024 </w:t>
      </w:r>
      <w:r>
        <w:rPr>
          <w:rFonts w:cs="PT Astra Serif;Times New Roman" w:ascii="PT Astra Serif;Times New Roman" w:hAnsi="PT Astra Serif;Times New Roman"/>
        </w:rPr>
        <w:t xml:space="preserve">год к объему поступлений за </w:t>
      </w:r>
      <w:r>
        <w:rPr>
          <w:rFonts w:cs="PT Astra Serif;Times New Roman" w:ascii="PT Astra Serif;Times New Roman" w:hAnsi="PT Astra Serif;Times New Roman"/>
          <w:spacing w:val="9"/>
        </w:rPr>
        <w:t xml:space="preserve">2023 </w:t>
      </w:r>
      <w:r>
        <w:rPr>
          <w:rFonts w:cs="PT Astra Serif;Times New Roman" w:ascii="PT Astra Serif;Times New Roman" w:hAnsi="PT Astra Serif;Times New Roman"/>
        </w:rPr>
        <w:t>год составил 28,4% за счет увеличения фонда оплаты труда.</w:t>
      </w:r>
    </w:p>
    <w:p>
      <w:pPr>
        <w:pStyle w:val="Normal"/>
        <w:spacing w:lineRule="auto" w:line="240"/>
        <w:ind w:firstLine="708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Безвозмездные поступления составил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8 541 766 392,06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уб., в том числе: </w:t>
      </w:r>
    </w:p>
    <w:p>
      <w:pPr>
        <w:pStyle w:val="Normal"/>
        <w:spacing w:lineRule="auto" w:line="240"/>
        <w:ind w:firstLine="851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дотации – 229 709 550,20 руб.,</w:t>
      </w:r>
    </w:p>
    <w:p>
      <w:pPr>
        <w:pStyle w:val="Normal"/>
        <w:spacing w:lineRule="auto" w:line="240"/>
        <w:ind w:firstLine="851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субсидии – 4 870 265 228,39 руб.,</w:t>
      </w:r>
    </w:p>
    <w:p>
      <w:pPr>
        <w:pStyle w:val="Normal"/>
        <w:spacing w:lineRule="auto" w:line="240"/>
        <w:ind w:firstLine="851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субвенции – 9 424 605 272,40 руб.,</w:t>
      </w:r>
    </w:p>
    <w:p>
      <w:pPr>
        <w:pStyle w:val="Normal"/>
        <w:spacing w:lineRule="auto" w:line="240"/>
        <w:ind w:firstLine="851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ины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ежбюджетные трансферты – 3 987 128 222,77 руб.,</w:t>
      </w:r>
    </w:p>
    <w:p>
      <w:pPr>
        <w:pStyle w:val="Normal"/>
        <w:spacing w:lineRule="auto" w:line="240"/>
        <w:ind w:firstLine="85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безвозмездные поступления от негосударственных организаций –                   16 000 000,00 руб.,</w:t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чие безвозмездные поступления – 16 223 354,19 руб.,</w:t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15 807 067,67 руб.,</w:t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возврат остатков субсидий, субвенций и иных межбюджетных трансфертов, имеющих целевое назначение, прошлых лет (-)17 972 303,56 руб.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/>
        <w:ind w:firstLine="567"/>
        <w:rPr>
          <w:rFonts w:ascii="PT Astra Serif;Times New Roman" w:hAnsi="PT Astra Serif;Times New Roman" w:cs="PT Astra Serif;Times New Roman"/>
          <w:color w:val="FF0000"/>
          <w:spacing w:val="9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pacing w:val="9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pacing w:val="9"/>
          <w:sz w:val="26"/>
          <w:szCs w:val="26"/>
        </w:rPr>
        <w:t xml:space="preserve">Расходы бюджета муниципального образования город Тула за 2024 год исполнены в сумме 35 758 418 955,90 </w:t>
      </w:r>
      <w:r>
        <w:rPr>
          <w:rFonts w:cs="PT Astra Serif;Times New Roman" w:ascii="PT Astra Serif;Times New Roman" w:hAnsi="PT Astra Serif;Times New Roman"/>
          <w:spacing w:val="4"/>
          <w:sz w:val="26"/>
          <w:szCs w:val="26"/>
        </w:rPr>
        <w:t xml:space="preserve">руб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ли 109,2 % к утвержденным годовым плановым назначениям и 98,4 % к плану года по сводной бюджетной росписи.</w:t>
      </w:r>
    </w:p>
    <w:p>
      <w:pPr>
        <w:pStyle w:val="Normal"/>
        <w:spacing w:lineRule="auto" w:line="240"/>
        <w:ind w:firstLine="7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Исполнение расходов бюджета муниципального образования город Тула по разделам бюджетной классификации Российск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Федерации приведено в Таблице 2.                                                                                             </w:t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аблица 2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84"/>
        <w:gridCol w:w="1985"/>
        <w:gridCol w:w="993"/>
        <w:gridCol w:w="1422"/>
      </w:tblGrid>
      <w:tr>
        <w:trPr>
          <w:tblHeader w:val="true"/>
          <w:trHeight w:val="14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твержденный план на 2024 год, руб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План на 2024 год по сводной бюджетной росписи, руб.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о на 01.01.2025, руб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 испол нения к утверж денному годовому плану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 исполне ния к плану по сводной бюджет ной росписи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 972 161 891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 928 036 126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 766 900 615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 106 36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 507 463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9</w:t>
            </w:r>
          </w:p>
        </w:tc>
      </w:tr>
      <w:tr>
        <w:trPr>
          <w:trHeight w:val="4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6 572 30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0 212 00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3 150 972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 754 056 11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 182 025 40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 025 685 172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9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1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 499 981 12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 278 322 93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 170 539 14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 290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 456 51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 638 24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 666 496 95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 064 927 82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 040 587 315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6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8 903 81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0 352 838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0 145 218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4 399 31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6 566 228,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 827 400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,9</w:t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7 737 52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5 605 490,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3 080 243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8 814 29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8 814 292,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9 275 768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,6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 081 393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 081 39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 081 39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 750 494 93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 350 507 40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 758 418 95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4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284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4 году на территории муниципального образования город Тула реализовывалось 26 муниципальных программ. Объем средств, предусмотренных в бюджете в соответствии со сводной бюджетной росписью на 2024 год на их реализацию, составил 34 254 902 475,52 руб., кассовое исполнение - 33 824 568 335,99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уб.            </w:t>
      </w:r>
    </w:p>
    <w:p>
      <w:pPr>
        <w:pStyle w:val="Normal"/>
        <w:spacing w:lineRule="auto" w:line="240"/>
        <w:ind w:firstLine="284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/>
        <w:ind w:firstLine="284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сполнение бюджета по муниципальным программам приведено в Таблице 3.                                                                                      </w:t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40"/>
        <w:ind w:left="284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аблица 3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985"/>
        <w:gridCol w:w="1984"/>
        <w:gridCol w:w="850"/>
        <w:gridCol w:w="851"/>
      </w:tblGrid>
      <w:tr>
        <w:trPr>
          <w:tblHeader w:val="true"/>
          <w:trHeight w:val="1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твержденный план на 2024 год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лан по сводной бюджетной росписи на 2024 год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о на 01.01.2025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 испол нения к утверж денному годов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 исполнения к плану по сводной бю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етной росписи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 098 263 738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 705 457 953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 695 312 8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культуры и ту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 238 464 258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 309 292 19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 309 076 11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1 590 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7 039 55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5 868 09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9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оступным, комфортным жильем отдельных категорий граждан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5 035 291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1 964 31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1 931 5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транспорта и повышение безопасности дорожного движения в муниципальном образовании город Тула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 461 720 11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 498 480 688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 390 428 92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Энергосбережение и повышение энергетической эффективности в муниципальном образовании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 486 147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 024 26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 024 2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ддержка и развитие социально ориентированных некоммерческих организаций и территориального общественного самоуправления в муниципальном образовании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 987 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 127 032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 882 32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муниципальной службы в администрации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 827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6 2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6 2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и поддержка субъектов малого и среднего предпринимательства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 565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 509 53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 501 1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мплексное благоустройство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 984 275 85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 147 298 224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 121 187 36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равление муниципальным имуществом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 232 82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 686 612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5 434 95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,4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9 950 69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9 379 215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9 001 39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,2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общественной безопасности, профилактика правонарушений, террористических и экстремистских проявлений на территории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 369 79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 802 333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 770 27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мплексные меры противодействия злоупотреблению наркотиками и их незаконному обороту в муниципальном образовании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1 8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1 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проекта «Народный бюджет» в муниципальном образовании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7 411 241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7 846 66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,2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 879 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1 430 278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 949 49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,6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 722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4 282 69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 486 52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6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территории, поддержание жизнедеятельности и удовлетворение потребностей жителей Советского территориального округа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 878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 448 253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 594 56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7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 179 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5 125 77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 914 35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9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территории, поддержание жизнедеятельности и удовлетворение потребностей жителей Пролетарского территориального округа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 677 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4 951 585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4 804 11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вышение качества жилищного фонда и создание комфортных условий для проживания населения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1 133 5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4 907 32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1 898 26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щита населения и объектов от чрезвычайных ситуаций природного и техногенного характера, обеспечение мероприятий по гражданской обороне на территории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9 202 5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5 149 671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8 120 69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7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градостроительной деятельности на территории муниципального образования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 269 692 797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 300 226 779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 232 085 17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ступная ср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 064 952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 238 822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 227 41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 014 99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0 233 27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0 219 16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семейной и молодежной политики в муниципальном образовании город 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 314 17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 536 784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 104 63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 600 079 325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 254 902 475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 824 568 335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,7</w:t>
            </w:r>
          </w:p>
        </w:tc>
      </w:tr>
    </w:tbl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 2024 год бюджет муниципального образования город Тула исполнен с дефицитом в сумме </w:t>
      </w:r>
      <w:r>
        <w:rPr>
          <w:rFonts w:cs="PT Astra Serif;Times New Roman" w:ascii="PT Astra Serif;Times New Roman" w:hAnsi="PT Astra Serif;Times New Roman"/>
        </w:rPr>
        <w:t xml:space="preserve">290 534 439,26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уб. или 1,7 % к объему доходов бюджета муниципального образования город Тула без учета безвозмездных поступлений, что соответствует нормам статьи 92.1 Бюджетного кодекса Российской Федерации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точниками финансирования дефицита бюджета муниципального образования город Тула являются кредиты кредитных организаций, изменение остатков средств бюджета на начало года.</w:t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2024 году привлечено кредитов в сумме 4 453 000 000,00 руб., в том числе бюджетный кредит на пополнение остатка средств на едином счете бюджета </w:t>
        <w:br/>
        <w:t>645 000 000,00 руб., кредиты коммерческих банков 3 808 000 000,00 руб. (возобновляемая линия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 начала года долговые обязательства погашены в объеме 3 862 500 000,00 руб., в том числе кредиты коммерческих банков 3 217 500 000,00 руб., бюджетный кредит на пополнение остатка средств на едином счете бюджета 645 000 000,00 руб. </w:t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еличина муниципального долга по состоянию на 01.01.2025 составляет </w:t>
        <w:br/>
        <w:t xml:space="preserve">7 108 876 000,00 руб., в том числе по коммерческим кредитам 4 020 000 000,00 руб., по бюджетному кредиту из бюджета Тульской области для погашения долговых обязательств муниципального образования перед кредитными организациями </w:t>
        <w:br/>
        <w:t>3 088 876 000,00 руб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сроченные долговые обязательства отсутствуют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аким образом, Экспертная комиссия считает, что представленный проект решения Тульской городской Думы «Об исполнении бюджета муниципального образования город Тула за 2024 год» соответствуют требованиям бюджетного законодательства.</w:t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32"/>
        <w:spacing w:lineRule="auto" w:line="48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Щепотьев Александр Викторович        ________________</w:t>
      </w:r>
    </w:p>
    <w:p>
      <w:pPr>
        <w:pStyle w:val="32"/>
        <w:spacing w:lineRule="auto" w:line="480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сенофонтова Оксана Викторовна       ________________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 </w:t>
      </w:r>
    </w:p>
    <w:p>
      <w:pPr>
        <w:pStyle w:val="32"/>
        <w:spacing w:lineRule="auto" w:line="48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абинина Анна Львовна                        ________________</w:t>
      </w:r>
    </w:p>
    <w:p>
      <w:pPr>
        <w:pStyle w:val="32"/>
        <w:spacing w:lineRule="auto" w:line="48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деждина Нина Петровна                    ________________</w:t>
      </w:r>
    </w:p>
    <w:p>
      <w:pPr>
        <w:pStyle w:val="32"/>
        <w:spacing w:lineRule="auto" w:line="480"/>
        <w:rPr>
          <w:rFonts w:ascii="PT Astra Serif;Times New Roman" w:hAnsi="PT Astra Serif;Times New Roman" w:cs="PT Astra Serif;Times New Roman"/>
          <w:b/>
          <w:b/>
          <w:i/>
          <w:i/>
          <w:sz w:val="26"/>
          <w:szCs w:val="26"/>
          <w:highlight w:val="yellow"/>
        </w:rPr>
      </w:pPr>
      <w:r>
        <w:rPr>
          <w:rFonts w:cs="PT Astra Serif;Times New Roman" w:ascii="PT Astra Serif;Times New Roman" w:hAnsi="PT Astra Serif;Times New Roman"/>
          <w:b/>
          <w:i/>
          <w:sz w:val="26"/>
          <w:szCs w:val="26"/>
          <w:highlight w:val="yellow"/>
        </w:rPr>
      </w:r>
    </w:p>
    <w:p>
      <w:pPr>
        <w:pStyle w:val="32"/>
        <w:spacing w:lineRule="auto" w:line="48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08 апреля 2025 года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567" w:top="96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3">
    <w:name w:val="Тема примечания"/>
    <w:basedOn w:val="Style15"/>
    <w:next w:val="Style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3:00Z</dcterms:created>
  <dc:creator>532_Lihotina</dc:creator>
  <dc:description/>
  <cp:keywords/>
  <dc:language>en-US</dc:language>
  <cp:lastModifiedBy>AleksandrovaGN</cp:lastModifiedBy>
  <cp:lastPrinted>2025-02-18T15:07:00Z</cp:lastPrinted>
  <dcterms:modified xsi:type="dcterms:W3CDTF">2025-04-28T07:35:00Z</dcterms:modified>
  <cp:revision>605</cp:revision>
  <dc:subject/>
  <dc:title>Приложение</dc:title>
</cp:coreProperties>
</file>