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2.95pt" filled="f" o:ole="">
            <v:imagedata r:id="rId3" o:title=""/>
          </v:shape>
          <o:OLEObject Type="Embed" ProgID="" ShapeID="ole_rId2" DrawAspect="Content" ObjectID="_1643911858" r:id="rId2"/>
        </w:objec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по административно-техническому надзору администрации города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по административно-техническому надзору администрации города Тулы от 29.12.2017 № 1/5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0.02.2020 № 186 «О внесении изменений в постановление Правительства Российской Федерации от 20 октября 2014 года № 1084», постановлением администрации города Тулы от 29.04.2021 №846 «О внесении изменения в постановление администрации города Тулы от 30.12.2015 №6450», на основании Положения «Об управлении по административно-техническому надзору администрации города Тул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по административно-техническому надзору администрации города Тулы от 29.12.2017 № 1/51 «Об утверждении требований к закупаемым отдельным видам товаров, работ, услуг, для обеспечения нужд управления по административно-техническому надзору администрации города Тулы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к приказу изложить в новой редакции (приложение)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 Разместить настоящий приказ в единой информационной системе в сфере закупок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рабочих дней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9" w:gutter="0" w:header="709" w:top="851" w:footer="0" w:bottom="42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Галкина К.Н.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по административ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му надзору администрации города Тулы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 №____________ 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42" w:hanging="0"/>
        <w:jc w:val="center"/>
        <w:rPr/>
      </w:pPr>
      <w:bookmarkStart w:id="0" w:name="Par100"/>
      <w:bookmarkEnd w:id="0"/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их потребительским свойствам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ind w:left="142" w:hanging="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9"/>
        <w:gridCol w:w="888"/>
        <w:gridCol w:w="540"/>
        <w:gridCol w:w="1619"/>
        <w:gridCol w:w="1731"/>
        <w:gridCol w:w="1332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8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</w:tbl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firstLine="54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42" w:firstLine="540"/>
        <w:jc w:val="both"/>
        <w:outlineLvl w:val="2"/>
        <w:rPr/>
      </w:pPr>
      <w:r>
        <w:rPr/>
        <w:t>РАЗДЕЛ I</w:t>
      </w:r>
    </w:p>
    <w:tbl>
      <w:tblPr>
        <w:tblW w:w="1630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560"/>
        <w:gridCol w:w="992"/>
        <w:gridCol w:w="568"/>
        <w:gridCol w:w="567"/>
        <w:gridCol w:w="1418"/>
        <w:gridCol w:w="1417"/>
        <w:gridCol w:w="1418"/>
        <w:gridCol w:w="1701"/>
        <w:gridCol w:w="1417"/>
        <w:gridCol w:w="1418"/>
        <w:gridCol w:w="1559"/>
        <w:gridCol w:w="156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firstLine="46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аименование отдельного вида товара, работы, услуги</w:t>
            </w:r>
          </w:p>
        </w:tc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аименование характерист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Единица измерения</w:t>
            </w:r>
          </w:p>
        </w:tc>
        <w:tc>
          <w:tcPr>
            <w:tcW w:w="1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Значение характерист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</w:rPr>
                <w:t>ОКЕ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аименование</w:t>
            </w:r>
          </w:p>
        </w:tc>
        <w:tc>
          <w:tcPr>
            <w:tcW w:w="1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Управление по административно-техническому надзору администрации г. Тулы.</w:t>
            </w:r>
          </w:p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ковод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онсульт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ефер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лавный инструктор - специалис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едущий инструктор специалис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Начальник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</w:rPr>
              <w:t>Начальник отдела (Начальник сект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</w:t>
            </w:r>
          </w:p>
        </w:tc>
      </w:tr>
      <w:tr>
        <w:trPr>
          <w:trHeight w:val="3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азмер эк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тота процессор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 накопите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sz w:val="12"/>
              </w:rPr>
              <w:t>Тип жесткого дис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птический привод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sz w:val="12"/>
              </w:rPr>
              <w:t xml:space="preserve">Наличие </w:t>
            </w:r>
            <w:r>
              <w:rPr>
                <w:color w:val="000000"/>
                <w:sz w:val="14"/>
              </w:rPr>
              <w:t>модулей Wi-Fi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luetooth, поддержки</w:t>
            </w:r>
          </w:p>
          <w:p>
            <w:pPr>
              <w:pStyle w:val="ConsPlusNormal"/>
              <w:ind w:lef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2"/>
              </w:rPr>
              <w:t>Время работы</w:t>
            </w:r>
          </w:p>
          <w:p>
            <w:pPr>
              <w:pStyle w:val="ConsPlusNormal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  <w:t>Предельная цена на ноутбук</w:t>
            </w:r>
          </w:p>
          <w:p>
            <w:pPr>
              <w:pStyle w:val="ConsPlusNormal"/>
              <w:ind w:lef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2"/>
              </w:rPr>
              <w:t>Предельная цена на планшетный компью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39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31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53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54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5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Дюйм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ГГЦ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Гб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б</w:t>
            </w:r>
          </w:p>
          <w:p>
            <w:pPr>
              <w:pStyle w:val="ConsPlusNormal"/>
              <w:ind w:lef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час</w:t>
            </w:r>
          </w:p>
          <w:p>
            <w:pPr>
              <w:pStyle w:val="ConsPlusNormal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  <w:t>рубль</w:t>
            </w:r>
          </w:p>
          <w:p>
            <w:pPr>
              <w:pStyle w:val="ConsPlusNormal"/>
              <w:ind w:lef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2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12"/>
              </w:rPr>
              <w:t>Не более 200 тыс.</w:t>
            </w:r>
          </w:p>
          <w:p>
            <w:pPr>
              <w:pStyle w:val="ConsPlusNormal"/>
              <w:ind w:left="-6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 более 200 тыс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sz w:val="12"/>
              </w:rPr>
              <w:t>Не более 200 ты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.2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ип (моноблок/системный блок/монитор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Размер экрана/монитор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Тип процессор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тота процессор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ем накопител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ип жесткого диск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птический привод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ип видеоадаптер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перационная систем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установленное программное обеспечение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39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31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53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</w:rPr>
              <w:t>Дюйм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ГГЦ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Гб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2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.20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тод печати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для принтера/ многофункционального устройства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азрешение сканирования (для сканера/ многофункционального устройства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цветность (цветной/ черно-белый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аксимальный формат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корость печати/ сканирования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аличие дополнительных интерфейсов (сетевой интерфейс,устройства чтения карт памяти и т.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DPI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300000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30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7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.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аличие модулей и интерфейсов (Wi-Fi, Bluetooth, USB, GPS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тип устройства (телефон/смартфон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тод управления (сенсорный/кнопочный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оддерживаемые стандарты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перационная систем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ремя работы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тод управления (сенсорный/кнопочный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личиство сим карт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бонента (одну еденицу трафика) в течение всего срока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30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5</w:t>
            </w:r>
            <w:r>
              <w:rPr>
                <w:color w:val="000000"/>
                <w:sz w:val="14"/>
              </w:rPr>
              <w:t>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</w:t>
            </w:r>
            <w:r>
              <w:rPr>
                <w:color w:val="000000"/>
                <w:sz w:val="14"/>
              </w:rPr>
              <w:t>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е более 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транспортные с двигателем с искровым зажиганием, с рабочим объемом цилиндров более 150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5</w:t>
            </w:r>
            <w:r>
              <w:rPr>
                <w:color w:val="000000"/>
                <w:sz w:val="14"/>
              </w:rPr>
              <w:t>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</w:t>
            </w:r>
            <w:r>
              <w:rPr>
                <w:color w:val="000000"/>
                <w:sz w:val="1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е более 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5</w:t>
            </w:r>
            <w:r>
              <w:rPr>
                <w:color w:val="000000"/>
                <w:sz w:val="14"/>
              </w:rPr>
              <w:t>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2</w:t>
            </w:r>
            <w:r>
              <w:rPr>
                <w:color w:val="000000"/>
                <w:sz w:val="1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е более 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автотранспортные для перевозки людей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2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е более 2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не более 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автотранспортные для перевозки 10 ил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Автомобили-тягачи седельные для полу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.10.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Средства автотранспортные для перевозки людей прочие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ощность двиг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Комплек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.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бель металлическ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атер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 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бель для сидения, преимущественно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бивоч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5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50 00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.0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бель деревянная для оф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атериал (вид древеси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бивоч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 более 100 000,00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.0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атериал (вид древесин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ое значение - древесина хвойных и мягколиственных пород: береза, лиственница, сосна, ел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возможное значение - древесина хвойных и мягколиственных пород: береза, лиственница, сосна, ел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Не более 100 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обивочные материа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9.3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щность двигателя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коробки передач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лектация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емя предоставления автомобиля потреб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ошадиная сил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асов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\\49.3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по аренде легковых автомобилей с 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щность двигателя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коробки передач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лектация автомобил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емя предоставления автомобиля потреб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ошадиная сил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Часов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1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по передаче данных по проводным телекоммуникационным сетям</w:t>
            </w:r>
          </w:p>
          <w:p>
            <w:pPr>
              <w:pStyle w:val="ConsPlusNormal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корость канала передачи данных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я потерянных пакетов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бит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1.20.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ConsPlusNormal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 лим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ими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Лими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Лимитн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ступ в -телекоммуникационную сеть "Интернет" (Гб в месяц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б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бол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более 2,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2,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более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500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500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2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Объем доступной услуги голосовой связи (минут в месяц)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ин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ез лим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более 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>61.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Услуги по передаче данных по беспроводным телекоммуникационным сетям </w:t>
            </w:r>
          </w:p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бит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связи для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связи для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1.2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по высокоскоростному доступу к информационной сети «Интернет» по беспровод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связи для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связи для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7.11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щность двигател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коробки передач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лектаци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щность двигател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ип коробки передач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мплектация автомоб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закупа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8.2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8.29.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держиваемые типы 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8.29.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8.29.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141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left="-62" w:firstLine="141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141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1.90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слуги телекоммуникационные прочие. </w:t>
            </w:r>
          </w:p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бит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4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0,8 ты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8.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142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уги по переработке отходов неопасных для окончательной ут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едельная ц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словная единиц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 более 2 тыс</w:t>
            </w:r>
          </w:p>
        </w:tc>
      </w:tr>
    </w:tbl>
    <w:p>
      <w:pPr>
        <w:pStyle w:val="ConsPlusNormal"/>
        <w:ind w:left="142" w:hanging="0"/>
        <w:jc w:val="both"/>
        <w:rPr/>
      </w:pPr>
      <w:r>
        <w:rPr/>
      </w:r>
      <w:r>
        <w:br w:type="page"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firstLine="5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2552"/>
        <w:gridCol w:w="2551"/>
        <w:gridCol w:w="1077"/>
        <w:gridCol w:w="1758"/>
        <w:gridCol w:w="2778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тализац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, включая автомобильный и авиационный бенз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ДМ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 кубический дециме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овое число, определенное по исследовательскому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9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К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, включая автомобильный и авиационный бенз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ДМ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 кубический дециме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овое число, определенное по исследовательскому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К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, включая автомобильный и авиационный бенз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АИ-8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ДМ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 кубический дециме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овое число, определенное по исследовательскому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К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, включая автомобильный и авиационный бенз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ДТ-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ДМ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 кубический дециме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анов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К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, включая автомобильный и авиационный бенз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ДТ-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; ДМ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 кубический децимет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анов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- не менее К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температура фильтруемости, максимальное значение, град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минус 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рочая и картон для графически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г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 (297 x 42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рочая и картон для графически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, формат А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г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 (148 x 21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рочая и картон для графических ц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/сер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г/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(210 x 297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161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на автоматической оснаст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на автоматической оснастк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о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 или метал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                        Галкина К.Н.</w:t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BD12AA024C459AFEDD169B8615EF70C24C66C74F05EA66FCE993AC82t2L4P" TargetMode="External"/><Relationship Id="rId8" Type="http://schemas.openxmlformats.org/officeDocument/2006/relationships/hyperlink" Target="consultantplus://offline/ref=CCBD12AA024C459AFEDD169B8615EF70C24E62C24D09EA66FCE993AC82t2L4P" TargetMode="External"/><Relationship Id="rId9" Type="http://schemas.openxmlformats.org/officeDocument/2006/relationships/hyperlink" Target="consultantplus://offline/ref=CCBD12AA024C459AFEDD169B8615EF70C24C66C74F05EA66FCE993AC82t2L4P" TargetMode="External"/><Relationship Id="rId10" Type="http://schemas.openxmlformats.org/officeDocument/2006/relationships/hyperlink" Target="consultantplus://offline/ref=CCBD12AA024C459AFEDD169B8615EF70C24C66C74F05EA66FCE993AC82t2L4P" TargetMode="External"/><Relationship Id="rId11" Type="http://schemas.openxmlformats.org/officeDocument/2006/relationships/hyperlink" Target="consultantplus://offline/ref=CCBD12AA024C459AFEDD169B8615EF70C24E62C24D09EA66FCE993AC82t2L4P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5:00Z</dcterms:created>
  <dc:creator>Шубина</dc:creator>
  <dc:description/>
  <cp:keywords/>
  <dc:language>en-US</dc:language>
  <cp:lastModifiedBy>Ильичева Евгения Андреевна</cp:lastModifiedBy>
  <cp:lastPrinted>2023-12-26T10:50:00Z</cp:lastPrinted>
  <dcterms:modified xsi:type="dcterms:W3CDTF">2024-12-26T11:18:00Z</dcterms:modified>
  <cp:revision>9</cp:revision>
  <dc:subject/>
  <dc:title/>
</cp:coreProperties>
</file>