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05070243"/>
      <w:bookmarkEnd w:id="0"/>
      <w:r>
        <w:rPr>
          <w:sz w:val="28"/>
          <w:szCs w:val="28"/>
        </w:rPr>
        <w:object w:dxaOrig="142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99pt" filled="f" o:ole="">
            <v:imagedata r:id="rId3" o:title=""/>
          </v:shape>
          <o:OLEObject Type="Embed" ProgID="" ShapeID="ole_rId2" DrawAspect="Content" ObjectID="_13745277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УПРАВЛЕНИЕ АДМИНИСТРАЦИИ ГОРОДА ТУ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ОКЗАЛЬНОМУ ТЕРРИТОРИА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         »                         2024 г. № </w:t>
      </w:r>
    </w:p>
    <w:p>
      <w:pPr>
        <w:pStyle w:val="Normal"/>
        <w:widowControl w:val="false"/>
        <w:autoSpaceDE w:val="false"/>
        <w:ind w:right="5668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 утверждении требований к закупаемым отдельным видам товаров, работ, услуг (в том числе предельные цены товаров, работ, услуг) для обеспечения нужд главного управления администрации города Тулы по Привокзальному территориальному округ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1.03.2016 № 183 «О внесении изменений в некоторые акты Правительства Российской Федерации», постановлением администрации города Тулы от 30.12.2015 № 6585 «Об утверждении Правил определения нормативных затрат на обеспечение функций органов местного самоуправления, отраслевых (функциональных) и территориальных органов администрации города Тулы, имеющих статус юридических лиц (включая соответственно подведомственные им казенные учреждения)», на основании Положения о главном управлении администрации города Тулы по Привокзальному территориальному округу, п р и к а з ы в а ю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7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 (приложение 1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7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(приложение 2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7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риказ главного управления администрации города Тулы по Привокзальному территориальному округу от 28.12.2023 № 1/11-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Сектору учета и отчетности </w:t>
      </w:r>
      <w:r>
        <w:rPr>
          <w:rFonts w:eastAsia="Calibri"/>
          <w:sz w:val="28"/>
          <w:szCs w:val="28"/>
        </w:rPr>
        <w:t>главного управления администрации города Тулы по Привокзальному территориальному округу</w:t>
      </w:r>
      <w:r>
        <w:rPr>
          <w:sz w:val="28"/>
          <w:szCs w:val="28"/>
        </w:rPr>
        <w:t xml:space="preserve"> Тулы в течение 7 (семи) рабочих дней со дня вступления в силу настоящего документа разместить его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7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7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каз вступает в силу с 01 января 2025 год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главного управл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Тулы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по Привокзальному территориальному округу</w:t>
        <w:tab/>
        <w:tab/>
        <w:tab/>
        <w:t xml:space="preserve">  С. В. Громов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 у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отчетности                                                                                     В.В. Бунту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й по территориальным 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кругам правового управления                                                Н.И. Забельник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271" w:hRule="atLeast"/>
        </w:trPr>
        <w:tc>
          <w:tcPr>
            <w:tcW w:w="14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 xml:space="preserve">к приказу гла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администрации города Тул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по Привокзальному территориальному округ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/>
              <w:t>от _______________ № 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7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РАЗДЕЛ I</w:t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"/>
        <w:gridCol w:w="1561"/>
        <w:gridCol w:w="1985"/>
        <w:gridCol w:w="567"/>
        <w:gridCol w:w="724"/>
        <w:gridCol w:w="1098"/>
        <w:gridCol w:w="1098"/>
        <w:gridCol w:w="1039"/>
        <w:gridCol w:w="1039"/>
        <w:gridCol w:w="1034"/>
        <w:gridCol w:w="1040"/>
        <w:gridCol w:w="726"/>
        <w:gridCol w:w="749"/>
        <w:gridCol w:w="666"/>
        <w:gridCol w:w="709"/>
        <w:gridCol w:w="70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ОКП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 характерист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лавное управление администрации города Тулы по Привокзальному территориальному округу (органы местного самоуправления, отраслевые (функциональные) территориальные органы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*данные значения характеристик носят рекомендательный характер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едомственные казенные учреждения администрации города Тул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категории "руководители"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е долж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е долж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лжности категории "обеспечи-вающие специа-листы"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уко-води-тель учреж-д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-титель руко-води-тели учреж-д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лав-ные долж-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ду-щие долж-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е-циа-листы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 органа местного самоуправления, отраслевого (функционального) территориального орг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 руководителя органа местного самоуправления, отраслевого (функционального) территориального орга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ые должност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-щие функции мо-бильного телефон-ного аппарата, электронные записные книжки и аналогичная компьютер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 ты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40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40 ты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40 ты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40 ты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 ты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 ты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 ты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 ты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купаетс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ем), 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ая; возможные значения: искусственная кожа, мебельный (искусственный) мех, искусственная замша (ми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бра), ткань, нетканые матери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ая; возможные значения: искусственная кожа, мебельный (искусственный) мех, искусственная замша (ми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бра), ткань, нетканые материа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е значение - искусственная кожа; во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ные значения: ме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й (искусственный) мех, искусственная замша (микрофибра), ткань, нетканые 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5,5 ты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5,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5,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5,5 ты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5,5 ты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5,5 ты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у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ельное значение - массив древесины "ценных" пород (твердолиствен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 возможные значения: древесина хвойных и мягколиственных пород: береза, ли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а, сосна, 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 возможные значения: древесина хвойных и мягколиственных пород: береза, ли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а, сосна, 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а, сосна, 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а, сосна, 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у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- кожа нату ральная; возможные значения: искусственная кожа;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 ное значение - искусственная кожа; возмож ные значения: мебель ный (искусственный) мех, искусственная замша (микро фибра), ткань, нетканые 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;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0,5 ты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0,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0,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0,5 ты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0,5 ты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0,5 ты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 ты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 ты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 ты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 ты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бель деревянная для офи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у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ельное значение - массив древесины "ценных" пород (твердо-листв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 возможные значения: древесина хвойных и мягколиственных п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 возможные значения: древесина хвойных и мягколиственных пор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); возможные значения: древесина хвойных и мягколиственных пор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ные значения - древесина хвойных и мягколиственных пор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РАЗДЕЛ </w:t>
      </w:r>
      <w:r>
        <w:rPr>
          <w:b/>
          <w:bCs/>
          <w:sz w:val="20"/>
          <w:szCs w:val="16"/>
          <w:lang w:val="en-US"/>
        </w:rPr>
        <w:t>II</w:t>
      </w:r>
    </w:p>
    <w:tbl>
      <w:tblPr>
        <w:tblW w:w="155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9"/>
        <w:gridCol w:w="3119"/>
        <w:gridCol w:w="2642"/>
        <w:gridCol w:w="1086"/>
        <w:gridCol w:w="1700"/>
        <w:gridCol w:w="2471"/>
        <w:gridCol w:w="33"/>
        <w:gridCol w:w="2519"/>
      </w:tblGrid>
      <w:tr>
        <w:trPr>
          <w:trHeight w:val="5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тализации ОКПД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ьного вида товара, работы, услуг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Е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прочая и картон для графических целе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, формат А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ума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прочая и картон для графических целе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, формат А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ума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 (148х210)</w:t>
            </w:r>
          </w:p>
        </w:tc>
      </w:tr>
      <w:tr>
        <w:trPr>
          <w:trHeight w:val="3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прочая и картон для графических целе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, формат А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ума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 (210х297)</w:t>
            </w:r>
          </w:p>
        </w:tc>
      </w:tr>
      <w:tr>
        <w:trPr>
          <w:trHeight w:val="33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ПРИНАДЛЕЖНОСТИ</w:t>
            </w:r>
          </w:p>
        </w:tc>
      </w:tr>
      <w:tr>
        <w:trPr>
          <w:trHeight w:val="3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ноты, записные книжки и книги для записе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ая книж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бумаги внутреннего бл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аления скоб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и/или пластик</w:t>
            </w:r>
          </w:p>
        </w:tc>
      </w:tr>
      <w:tr>
        <w:trPr>
          <w:trHeight w:val="2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9.7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 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резин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кс</w:t>
            </w:r>
          </w:p>
        </w:tc>
      </w:tr>
      <w:tr>
        <w:trPr>
          <w:trHeight w:val="4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упаковки,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9.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прочие из бумаги и картона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лока, 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9х9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32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7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копировальная в рулонах или листах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копировальна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пирования при письме вручную</w:t>
            </w:r>
          </w:p>
        </w:tc>
      </w:tr>
      <w:tr>
        <w:trPr>
          <w:trHeight w:val="3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ума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или фиолетовый</w:t>
            </w:r>
          </w:p>
        </w:tc>
      </w:tr>
      <w:tr>
        <w:trPr>
          <w:trHeight w:val="3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ледовательных копий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32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1.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ки прочие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-стиратель для маркерных дос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ирания маркеров с магнитных досок сухим способом</w:t>
            </w:r>
          </w:p>
        </w:tc>
      </w:tr>
      <w:tr>
        <w:trPr>
          <w:trHeight w:val="3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ирающей поверх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лон и/или фетр и/или войлочный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креп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нсер магнитный для скреп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магн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0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9.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или метал/пластик</w:t>
            </w:r>
          </w:p>
        </w:tc>
      </w:tr>
      <w:tr>
        <w:trPr>
          <w:trHeight w:val="3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от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тверстиями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обиваемых отверстий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ая линейка с делением на форма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 недатирован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лож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винил  или искусственная кожа</w:t>
            </w:r>
          </w:p>
        </w:tc>
      </w:tr>
      <w:tr>
        <w:trPr>
          <w:trHeight w:val="2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бумаги внутреннего блока, г/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2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умаги внутреннего бл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</w:t>
            </w:r>
          </w:p>
        </w:tc>
      </w:tr>
      <w:tr>
        <w:trPr>
          <w:trHeight w:val="2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3.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лы швейные из черных металл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рошивки документ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2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иглы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ндаши, цветные карандаши, грифели для карандашей, пастели, угольные карандаши для рисования, мелки для письма и рисования, мелки для портных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 чернографитный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 гриф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или ТМ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4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 шариковые; ручки и маркеры с наконечником из фетра и прочих пористых материалов; механические карандаш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тный механическ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грифеля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</w:tc>
      </w:tr>
      <w:tr>
        <w:trPr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2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нцелярский силикат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лея, м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</w:tr>
      <w:tr>
        <w:trPr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</w:tr>
      <w:tr>
        <w:trPr>
          <w:trHeight w:val="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29.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иты, листы, пленка, лента и прочие плоские полимерные самоклеящиеся формы, в руло-нах шириной не более 20 см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мк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</w:tr>
      <w:tr>
        <w:trPr>
          <w:trHeight w:val="4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цветная или прозрачная</w:t>
            </w:r>
          </w:p>
        </w:tc>
      </w:tr>
      <w:tr>
        <w:trPr>
          <w:trHeight w:val="2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35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ума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бумаги внутреннего блока, г/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4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3.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глы швейные, вязальные спицы, штопальные иглы, вя-зальные крючки, иглы для вы-шивания и аналогичные изде-лия для ручной работы из чер-ных металлов; английские бу-лавки и прочие булавки из чер-ных металлов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металлическ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архив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или гофрокартон или бумвинил</w:t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3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9.5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 разные химические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исто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лен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енты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,2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енты,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й каранда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наконеч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9.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ла для письма или рисования и прочие чернил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</w:t>
            </w:r>
          </w:p>
        </w:tc>
      </w:tr>
      <w:tr>
        <w:trPr>
          <w:trHeight w:val="2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84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9.7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елия из вулканизированной резины прочие, не включенные в другие группировки; твердая резина во всех формах и изде-лия из нее; напольные покры-тия и коврики из вулканизиро-ванной пористой резин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 комбинирован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аления графитовых и чернильных линий</w:t>
            </w:r>
          </w:p>
        </w:tc>
      </w:tr>
      <w:tr>
        <w:trPr>
          <w:trHeight w:val="7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х13х7</w:t>
            </w:r>
          </w:p>
        </w:tc>
      </w:tr>
      <w:tr>
        <w:trPr>
          <w:trHeight w:val="38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жи (кроме ножей для машин) и ножницы; лезвия для них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е для канцелярского нож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езвия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</w:tr>
      <w:tr>
        <w:trPr>
          <w:trHeight w:val="3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з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3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.</w:t>
            </w:r>
          </w:p>
        </w:tc>
      </w:tr>
      <w:tr>
        <w:trPr>
          <w:trHeight w:val="4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1.3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для измерения линейных размеров ручные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ейки, 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овая шк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бума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или полистирол</w:t>
            </w:r>
          </w:p>
        </w:tc>
      </w:tr>
      <w:tr>
        <w:trPr>
          <w:trHeight w:val="1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конеч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</w:t>
            </w:r>
          </w:p>
        </w:tc>
      </w:tr>
      <w:tr>
        <w:trPr>
          <w:trHeight w:val="1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инии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фели для карандаше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грифель чернографит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 гриф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или ТМ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8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ки швейные и пряжа из искусственных и синтетических комплексных нитей и волоко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прошивна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 или лавсан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амотки,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з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и/или металл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ожи (кроме ножей для машин) и ножницы; лезвия для них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зв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езвий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</w:tr>
      <w:tr>
        <w:trPr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прозрачная, формат А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илхлорид или полипропилен</w:t>
            </w:r>
          </w:p>
        </w:tc>
      </w:tr>
      <w:tr>
        <w:trPr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прозрачная, формат А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илхлорид или полипропилен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молн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или пластик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лованный картон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прижимо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 или пластик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-конверт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ланш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 или пластик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регистрато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или полипропилен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лованный картон или полипропилен или пластик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 или пластик</w:t>
            </w:r>
          </w:p>
        </w:tc>
      </w:tr>
      <w:tr>
        <w:trPr>
          <w:trHeight w:val="4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н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лож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винил  или искусственная кожа</w:t>
            </w:r>
          </w:p>
        </w:tc>
      </w:tr>
      <w:tr>
        <w:trPr>
          <w:trHeight w:val="3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рование и разметка по дням нед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бумаги внутреннего блока, г/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6</w:t>
            </w:r>
          </w:p>
        </w:tc>
      </w:tr>
      <w:tr>
        <w:trPr>
          <w:trHeight w:val="3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пружины для брошюровальных машин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плетаемых листов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настольная для канцтовар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или полистирол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д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шки штемпельн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штемпельная насто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об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или металл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 чертежные для туши; авторучки, стилографы и прочие руч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шарика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>
          <w:trHeight w:val="2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шарика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</w:t>
            </w:r>
          </w:p>
        </w:tc>
      </w:tr>
      <w:tr>
        <w:trPr>
          <w:trHeight w:val="3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7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умага, картон, вата целлюлоз-ная и полотно из целлюлозных волокон мелованные с пропит-кой, покрытием, окрашенной поверхностью или с отпечатан-ными знаками (рисунком), в рулонах или листах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чистящ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тки мониторов всех типов</w:t>
            </w:r>
          </w:p>
        </w:tc>
      </w:tr>
      <w:tr>
        <w:trPr>
          <w:trHeight w:val="4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ая банка</w:t>
            </w:r>
          </w:p>
        </w:tc>
      </w:tr>
      <w:tr>
        <w:trPr>
          <w:trHeight w:val="4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лфеток в упаковке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4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9.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али для скоросшивателей или папок, канцелярские зажи-мы и аналогичные канцелярс-кие изделия и скобы в виде полос из недрагоценных металл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8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5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различные прочие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репок в упаковке, ш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1.3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оющие и стиральн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очистки маркерных дос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ового типа или аэрозольный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лакона, м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</w:t>
            </w:r>
          </w:p>
        </w:tc>
      </w:tr>
      <w:tr>
        <w:trPr>
          <w:trHeight w:val="4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5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различные прочие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и/или пластик</w:t>
            </w:r>
          </w:p>
        </w:tc>
      </w:tr>
      <w:tr>
        <w:trPr>
          <w:trHeight w:val="4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еханиз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5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 чертежные для туши; авторучки, стилографы и прочие руч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гелев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шарика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</w:t>
            </w:r>
          </w:p>
        </w:tc>
      </w:tr>
      <w:tr>
        <w:trPr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шариков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шарика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</w:t>
            </w:r>
          </w:p>
        </w:tc>
      </w:tr>
      <w:tr>
        <w:trPr>
          <w:trHeight w:val="5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1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ножевые прочие; наборы и инструменты маникюрные или педикюрн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</w:tr>
      <w:tr>
        <w:trPr>
          <w:trHeight w:val="4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з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вкладыш вертикаль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канцелярск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т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у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или дерево</w:t>
            </w:r>
          </w:p>
        </w:tc>
      </w:tr>
      <w:tr>
        <w:trPr>
          <w:trHeight w:val="101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4.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и сетки, плетеные из бечевок, шнуров или веревок, готовые сети из текстильных материалов; изделия из пряжи, лент, не включенные в другие группиров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амотки,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>
          <w:trHeight w:val="645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ТОВАРЫ, РАБОТЫ. УСЛУГИ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совместимый Cano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совместимый HP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ртридж оригинальный </w:t>
            </w:r>
            <w:r>
              <w:rPr>
                <w:sz w:val="20"/>
                <w:szCs w:val="20"/>
                <w:lang w:val="en-US"/>
              </w:rPr>
              <w:t>Xerox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совместимый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совместимый </w:t>
            </w:r>
            <w:r>
              <w:rPr>
                <w:sz w:val="20"/>
                <w:szCs w:val="20"/>
                <w:lang w:val="en-US"/>
              </w:rPr>
              <w:t>LB MF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совместимый Samsu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Cactus CS-S4200S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Samsung SCX-4200 (</w:t>
            </w:r>
            <w:r>
              <w:rPr>
                <w:sz w:val="20"/>
                <w:szCs w:val="20"/>
              </w:rPr>
              <w:t>черны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Cactus CS-Q2612A для HP LJ1010/1012/1015/1018/1020/1020Plus/1022/3015/3020 (черный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PS-COM СОВМЕСТИМЫЙ C SAMSUNG ML-2010D3, РЕСУРС 3000 СТР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оригинальный HP CF283A для HP LJ Pro MFP M125,M127 (1500 страниц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KYOCERA FS-1320D/1370DN/ECOSYS P2135D/P2135DN (O) TK-170, 7,2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для HP LaserJet Pro m426fd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>27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овместимый с принтером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1536 </w:t>
            </w:r>
            <w:r>
              <w:rPr>
                <w:sz w:val="20"/>
                <w:szCs w:val="20"/>
                <w:lang w:val="en-US"/>
              </w:rPr>
              <w:t>dnf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Samsung SCX-4833FD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 HP LaserJet Pro 400 MFP M425dn повышенной емком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HP LaserJet P1102/P1102w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HP LJ 1010/1012/1015/1018//3020/303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MAGENTA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hp LJ 5500/5550 serie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YELLOW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hp LJ 5500/5550 serie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CYAN для hp LJ 5500/5550 serie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Black для hp LJ 5500/5550 serie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 yellow для Hp 36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cyan для Hp 36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 magenta для Hp 36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2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2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black для Hp 36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HP Color LaserJet CP5525 Пурпур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HP Color LaserJet CP5525 Желт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передачи изображений для принтера HP LaserJet Pro M177fw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HP LaserJet Pro M177fw голубо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HP LaserJet Pro M177fw желт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HP LaserJet Pro M177fw пурпур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тридж для принтера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>fw</w:t>
            </w:r>
            <w:r>
              <w:rPr>
                <w:sz w:val="20"/>
                <w:szCs w:val="20"/>
              </w:rPr>
              <w:t xml:space="preserve"> чер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HP LaserJet Pro M127fw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Lexmark MX410de повышенной емком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совместимый с принтером HP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26</w:t>
            </w:r>
            <w:r>
              <w:rPr>
                <w:sz w:val="20"/>
                <w:szCs w:val="20"/>
                <w:lang w:val="en-US"/>
              </w:rPr>
              <w:t>fd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совместимый с принтером HP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совместимый с МФУ ricoh aficio mp 2001sp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совместимый с принтером HP HP LaserJet M1522nf MFP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им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mage RUNNER 1133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.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тридж совместимый с принтером HP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, количество страниц при 5% заполнении листа формата А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.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верты, письма-секретки, карточки почтовые, карточки для переписки из бумаги или картона, 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почтовый маркирован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ы для пересылки почтовых отправлений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/м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, С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ы для пересылки почтовых отправлений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/м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, Е6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ы для пересылки почтовых отправлений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/м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5 с отрывной полосо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ы для пересылки почтовых отправлений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/м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4 с отрывной полосо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ы для пересылки почтовых отправлений</w:t>
            </w:r>
          </w:p>
        </w:tc>
      </w:tr>
      <w:tr>
        <w:trPr>
          <w:trHeight w:val="5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/м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9.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 почтовые негашеные, гербовые и аналогичные мар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чтовая номиналом 25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назначены для пересылки почтовых отправлений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 почтовая номиналом 5 руб.;10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назначены для пересылки почтовых отправлений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 почтовая номиналом 1 руб.;2 руб.;2,5 руб.;3 руб.; 4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назначены для пересылки почтовых отправлений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20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его ме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тестационны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граммное прикладное прочее на электронном носите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(неисключи-тельная) лицензия на использование програм-много обеспечения по защите информации (комплексная система защиты информац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информации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1.4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чистящие проч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ство для чистки экранов (безворсовые салфетк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0шт.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ство для чистки поверхностей (салфетк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100шт.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 чистки картриджей (флакон со сжатым воздухо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300 мл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чистки оптических поверхностей (спр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50 мл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чистки пластиковых поверхностей (спр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50 мл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3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2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ы для оформления оконных прое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змер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змерам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змер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змерам</w:t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ые што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змер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змерам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2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широкополосному доступу к информационно-коммуникационной сети Интернет по беспроводным сетя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интернет-провайдера для планшетных компьюте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доступа к передаче 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sz w:val="20"/>
                <w:szCs w:val="20"/>
              </w:rPr>
              <w:t>SIM-карты</w:t>
            </w:r>
          </w:p>
        </w:tc>
      </w:tr>
      <w:tr>
        <w:trPr>
          <w:trHeight w:val="7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1.9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области дополнительного образования прочие, не включенные в другие группир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луги по подготовке и проведению конференции (семинара, совещания) (участие сотрудни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онное выступ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луги по подготовке и проведению конференции (семинара, совещания) (участие руководителя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аточные материа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фиксированной телефонной связи – предоставление доступа и телефонные соеди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рерывное предоставле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курьерской доставке различными видами транспо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фельдъегерской связ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ое на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назначены для пересылки почтовых отправлений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 запоминающ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поминающее внешнее (флеш-памя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амя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Гб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ерывное предоставле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1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охра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 объекта с помощью комплекса технических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 услуг,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.11.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о сбору и обработке прочих отходов; отходы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воз твердых бытовых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. к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 кубиче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рерывное предоставле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68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12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о техническому обслуживанию подъемно-транспортного оборуд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лиф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рерывное предоставле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2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.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в области технических средств испытаний и иследовний проч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ы по техническому обслуживанию и ремонту инженерного оборудования зданий и сооруж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.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 квадрат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здания к отопительному сезо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rFonts w:eastAsia="Calibri"/>
                <w:sz w:val="20"/>
                <w:szCs w:val="20"/>
                <w:lang w:eastAsia="en-US"/>
              </w:rPr>
              <w:t>5461,8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1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о передаче дан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доступа к сети Интер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оказания услуг,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.1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луги почтовой связи прочие, связанные с пересылкой письменной корреспонденци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почтовых конвер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дажа почтовых марок, почтовых маркированных карточек, конвер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00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почтовых марок достоинством 1,2,3,4,5,2.5,10,20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0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почтовых уведомле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заказных писем с уведомле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.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уги систем электропередачи, подающих электроэнергию от электростанций (источников электрической энергии к распределительным электрическим сетя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передаче электроэнер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ловатт /ча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рерывное предоставле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.0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уги по распределению вод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бический мет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рерывное предоставле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.00.1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уги по сбору и обработке сточных в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отвед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бический мет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рерывное предоставле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5.11.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луги по техническому обслуживанию копировальных машин и оборудо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правка тоне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и города Тулы по Привокзальному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территориальному округу                                                                                                                С.В. 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022"/>
      </w:tblGrid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гла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ул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по Привокзальному территориальному округ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 № 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23"/>
        <w:gridCol w:w="1541"/>
        <w:gridCol w:w="2010"/>
      </w:tblGrid>
      <w:tr>
        <w:trPr>
          <w:trHeight w:val="1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ьных видов товаров, работ,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 ОК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ьная цена (не более рублей за 1 единицу товара, работы, услуги)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му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рези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пит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, формат А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, формат А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, формат А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, ВЕЛЮР/ПОРОЛ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для краски 330х350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, негазированная, расфасованная в емкости (19,2 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-стиратель для маркерных дос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ля дезинфицирующи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диспенс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е што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магнитный для скреп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 недатирова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гвозди Момент МР-40 (универсальный) 400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За вклад в развитие Привокзального округ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настенны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 чернографитны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механ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ридж совместимый Can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овместимый H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оригинальный </w:t>
            </w:r>
            <w:r>
              <w:rPr>
                <w:lang w:val="en-US"/>
              </w:rPr>
              <w:t>Xero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совместимый </w:t>
            </w:r>
            <w:r>
              <w:rPr>
                <w:lang w:val="en-US"/>
              </w:rPr>
              <w:t>Eps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совместимый </w:t>
            </w:r>
            <w:r>
              <w:rPr>
                <w:lang w:val="en-US"/>
              </w:rPr>
              <w:t>LB M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овместимый Sams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Cactus CS-S4200S </w:t>
            </w:r>
            <w:r>
              <w:rPr/>
              <w:t>для</w:t>
            </w:r>
            <w:r>
              <w:rPr>
                <w:lang w:val="en-US"/>
              </w:rPr>
              <w:t xml:space="preserve"> Samsung SCX-4200 (</w:t>
            </w:r>
            <w:r>
              <w:rPr/>
              <w:t>черный</w:t>
            </w:r>
            <w:r>
              <w:rPr>
                <w:lang w:val="en-US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actus CS-Q2612A для HP LJ1010/1012/1015/1018/1020/1020Plus/1022/3015/3020 (черн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PS-COM СОВМЕСТИМЫЙ C SAMSUNG ML-2010D3, РЕСУРС 3000 СТ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оригинальный HP CF283A для HP LJ Pro MFP M125,M127 (1500 страниц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KYOCERA FS-1320D/1370DN/ECOSYS P2135D/P2135DN (O) TK-170, 7,2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HP LaserJet Pro m426fd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E</w:t>
            </w:r>
            <w:r>
              <w:rPr/>
              <w:t>278</w:t>
            </w:r>
            <w:r>
              <w:rPr>
                <w:lang w:val="en-US"/>
              </w:rPr>
              <w:t>A</w:t>
            </w:r>
            <w:r>
              <w:rPr/>
              <w:t xml:space="preserve"> совместимый с принтером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1536 </w:t>
            </w:r>
            <w:r>
              <w:rPr>
                <w:lang w:val="en-US"/>
              </w:rPr>
              <w:t>dn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нцелярский силикат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"КС" строительный 2,7 кг Акв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Момент 3 г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"Титан" универсальный (1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металлическ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ы/SANTEK/ЛИГА 2-режим, арматура, сиденье дюропла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почтовый маркированный с лит «А» 110*220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почтовый маркированный с лит. «D» 100*220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абразивный под липуч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Луга 125х1,0х22 п/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рез, 580 мм, волнистые лезвия, дер. руч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комбинирова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оградительная, полиэтилен, 100м, Ширина 8 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для канцелярского нож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строите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для уборки сне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 с черенк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 с черенк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чтовая номиналом 1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чтовая номиналом 2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чтовая номиналом 2,5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чтовая номиналом 3,0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чтовая номиналом 4,0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чтовая номиналом 5,0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почтовая номиналом 10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чтовая номиналом 25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лак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полимерная с черенк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, V=120л., ПВД, 70х110см., 50м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грифель чернографит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Philips 226V4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ка - гвоздод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стная секция для посет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с дозатором, 500м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-крем жидкое, 5 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, 90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ит 31 шт, CrV+адаптер с защел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ц\х №33 (пласт уп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 кровельная магнит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живой изгоро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, 300 мл. (в ассортимент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реверсивная усил., 6 б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 А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мол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кольц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ижим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ланш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регистрато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карто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тиж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с ПВ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 метал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 скелетный усиленный //КЕД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ный компью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пружины для брошюровальных маш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ирован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160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для канцтова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штемпельная настоль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умажное рулонное (слоев 2, 2 шт. в упаковк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(неисключительная) лицензия на использование программного обеспечения по защите информации (комплексная система защиты информац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ие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бумажные, кол-во слоев – 2,  цвет: белый, кол-во листов в 1 пачке – 100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универсальная, микрофибра, 30х30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"клоп" 3,5 х 11 остр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рессшайба острый 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й жи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HP ProDesk 600 G1 TW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ндиционирования возду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к с деревянным черенком, 200х1200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8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 для унитаза, гоф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арм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з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тюльп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чистки пластиковых поверхностей (спр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чистки поверхностей (салфетки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чистки экранов (безворсовые салфетк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для 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докум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ре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Can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TOSHI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, количесво слоев – 1, рулон со втулкой, ширина – 90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интернет-провайдера для планшетных компьюте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вышению квал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специализированных семинаров (вебинар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фессиональная переподгот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еспроводной и радиотелефонной  связ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 </w:t>
            </w:r>
            <w:r>
              <w:rPr>
                <w:sz w:val="16"/>
                <w:szCs w:val="16"/>
              </w:rPr>
              <w:t>в расчете на 1 абонентский номер в месяц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поминающее внешнее (флеш-памят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 вертик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Страны Россия, 6х9 м, вертикальный, из п/эф сетки, обратная сторона зеркаль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города РФ Тула Тульской области,  1350 х 900  мм, флажная сетка, обработка по периметру, стандартный карман для крепления сле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Страны Россия , 1350 х 900 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5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цептор Can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цептор H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цептор Sams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</w:t>
            </w:r>
            <w:r>
              <w:rPr>
                <w:lang w:val="en-US"/>
              </w:rPr>
              <w:t xml:space="preserve"> HP LJ 2600/3600/</w:t>
            </w:r>
            <w:r>
              <w:rPr/>
              <w:t>С</w:t>
            </w:r>
            <w:r>
              <w:rPr>
                <w:lang w:val="en-US"/>
              </w:rPr>
              <w:t>anon LBP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для мебели аэрозоль, 250г, антипыль, антиаллерг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ля пол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ф сканера Samsung 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фасадный, нерж., пласт. руч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5 к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ые батарейки литиев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правке и восстановлению картрид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еш-памя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жак пляж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т пляж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а бето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мей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и города Тулы по Привокзальному</w:t>
      </w:r>
    </w:p>
    <w:p>
      <w:pPr>
        <w:pStyle w:val="Normal"/>
        <w:widowControl w:val="false"/>
        <w:autoSpaceDE w:val="false"/>
        <w:spacing w:lineRule="exact" w:line="360"/>
        <w:rPr>
          <w:vanish/>
        </w:rPr>
      </w:pPr>
      <w:r>
        <w:rPr>
          <w:sz w:val="28"/>
          <w:szCs w:val="28"/>
        </w:rPr>
        <w:t>территориальному округу                                                                 С.В. Громов</w:t>
      </w:r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color w:val="FFFFFF"/>
        <w:lang w:val="ru-RU"/>
      </w:rPr>
    </w:pPr>
    <w:r>
      <w:rPr>
        <w:color w:val="FFFFFF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color w:val="FFFFFF"/>
        <w:lang w:val="ru-RU"/>
      </w:rPr>
    </w:pPr>
    <w:r>
      <w:rPr>
        <w:color w:val="FFFFFF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color w:val="FFFFFF"/>
        <w:lang w:val="ru-RU"/>
      </w:rPr>
    </w:pPr>
    <w:r>
      <w:rPr>
        <w:color w:val="FFFFFF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РОГ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3:00Z</dcterms:created>
  <dc:creator>Майданова Алевтина Викторовна</dc:creator>
  <dc:description/>
  <cp:keywords/>
  <dc:language>en-US</dc:language>
  <cp:lastModifiedBy>Манахова Наталья Игоревна</cp:lastModifiedBy>
  <cp:lastPrinted>2023-06-06T15:28:00Z</cp:lastPrinted>
  <dcterms:modified xsi:type="dcterms:W3CDTF">2024-12-11T11:28:00Z</dcterms:modified>
  <cp:revision>13</cp:revision>
  <dc:subject/>
  <dc:title>Акты</dc:title>
</cp:coreProperties>
</file>