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Экспертное заключ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проект решения Тульской городской Думы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 внесении изменений в решение Тульской городской Думы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0 декабря 2023 г. № 56/1235 «О бюджете муниципального образов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город Тула на 2024 год и на плановый период 2025 и 2026 годов»  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далее -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Экспертн</w:t>
      </w:r>
      <w:r>
        <w:rPr>
          <w:rFonts w:cs="PT Astra Serif" w:ascii="PT Astra Serif" w:hAnsi="PT Astra Serif"/>
          <w:color w:val="000000"/>
          <w:sz w:val="26"/>
          <w:szCs w:val="26"/>
        </w:rPr>
        <w:t>ая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 xml:space="preserve"> комисси</w:t>
      </w:r>
      <w:r>
        <w:rPr>
          <w:rFonts w:cs="PT Astra Serif" w:ascii="PT Astra Serif" w:hAnsi="PT Astra Serif"/>
          <w:color w:val="000000"/>
          <w:sz w:val="26"/>
          <w:szCs w:val="26"/>
        </w:rPr>
        <w:t>я)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, действующей на основании  решения Тульской городской Думы от 1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юля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201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. № 5/113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 xml:space="preserve">«О внесении изменений в решение Тульской городской Думы от 20 декабря 2023 г. № 56/1235 «О бюджете муниципального образования город Тула на 2024 год и на плановый период 2025 и 2026 годов»  </w:t>
        <w:br/>
        <w:t>в составе: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Иные лица к проведению публичной независимой экспертизы не привлекались.</w:t>
      </w:r>
    </w:p>
    <w:p>
      <w:pPr>
        <w:pStyle w:val="Normal"/>
        <w:autoSpaceDE w:val="false"/>
        <w:spacing w:lineRule="auto" w:line="240"/>
        <w:ind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ата начала экспертизы:  10.09.2024</w:t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ата завершения:              12.09.2024</w:t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  <w:highlight w:val="yellow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Заключение на проект решения Тульской городской Думы </w:t>
      </w:r>
      <w:bookmarkStart w:id="0" w:name="_Hlk64983558"/>
      <w:r>
        <w:rPr>
          <w:rFonts w:cs="PT Astra Serif" w:ascii="PT Astra Serif" w:hAnsi="PT Astra Serif"/>
          <w:color w:val="000000"/>
          <w:sz w:val="26"/>
          <w:szCs w:val="26"/>
        </w:rPr>
        <w:br/>
        <w:t xml:space="preserve"> </w:t>
      </w:r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 xml:space="preserve">«О внесении изменений в решение Тульской городской Думы от 20 декабря 2023 г. № 56/1235 «О бюджете муниципального образования город Тула на 2024 год и на плановый период 2025 и 2026 годов»  подготовлено на основании  Бюджетного кодекса Российской Федерации, Федерального закона от 06.10.2003   № 131-ФЗ «Об общих принципах организации местного самоуправления в Российской Федерации», решения Тульской городской Думы от 26 июня 2008 г. № 47/1095 «О Положении </w:t>
        <w:br/>
        <w:t>«О бюджетном процессе в муниципальном образовании город Тула», Устава муниципального образования город Тула.</w:t>
      </w:r>
    </w:p>
    <w:p>
      <w:pPr>
        <w:pStyle w:val="32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ассмотрев и проанализировав представленный проект решения Тульской городской Думы «О внесении изменений в решение Тульской городской Думы </w:t>
        <w:br/>
        <w:t xml:space="preserve">от 20 декабря 2023 г. № 56/1235 «О бюджете муниципального образования город Тула на 2024 год и на плановый период 2025 и 2026 годов», Экспертная комиссия отмечает следующее.   </w:t>
      </w:r>
    </w:p>
    <w:p>
      <w:pPr>
        <w:pStyle w:val="32"/>
        <w:spacing w:lineRule="auto" w:line="24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Основные параметры бюджета муниципального образования город Тула уточняются на 2024 год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Изменения доходной части бюджета муниципального образования город Тула </w:t>
        <w:br/>
        <w:t>на 2024 год представлены в таблице 1: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240"/>
        <w:gridCol w:w="1753"/>
      </w:tblGrid>
      <w:tr>
        <w:trPr>
          <w:trHeight w:val="93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Утверждено на 2024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trHeight w:val="62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алоговые и неналоговые доходы бюджета муниципального образования город Тула -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5 034 15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 1 075 117,7</w:t>
            </w:r>
          </w:p>
        </w:tc>
      </w:tr>
      <w:tr>
        <w:trPr>
          <w:trHeight w:val="40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Безвозмездные поступления - 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5 142 997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74 534,7</w:t>
            </w:r>
          </w:p>
        </w:tc>
      </w:tr>
      <w:tr>
        <w:trPr>
          <w:trHeight w:val="424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0 177 147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 1 149 652,4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Доходы бюджета муниципального образования город Тула, утвержденные решением Тульской городской Думы от 20 декабря 2023 г. № 56/1235 (в редакции от 24.07.2024 № 64/1392), увеличены на 1 149 652,4 тыс. руб., из них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налоговые и неналоговые доходы на 1 075 117,7 тыс. руб.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безвозмездные поступления от других бюджетов бюджетной системы Российской Федерации на 44 013,7 тыс. руб.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безвозмездные поступления от негосударственных организаций на 16 000,0 тыс. руб. по договору пожертвования денежных средств;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рочие безвозмездные поступления на 14 521,0 тыс. руб. на основании данных, предоставленных главными администраторами</w:t>
      </w:r>
      <w:r>
        <w:rPr>
          <w:rFonts w:cs="PT Astra Serif" w:ascii="PT Astra Serif" w:hAnsi="PT Astra Serif"/>
          <w:color w:val="000000"/>
        </w:rPr>
        <w:t xml:space="preserve"> доходов;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 xml:space="preserve">Расходы бюджета муниципального образования город Тула на 2024 год увеличены на 1 149 652,4 </w:t>
      </w:r>
      <w:r>
        <w:rPr>
          <w:rFonts w:cs="PT Astra Serif" w:ascii="PT Astra Serif" w:hAnsi="PT Astra Serif"/>
          <w:sz w:val="26"/>
          <w:szCs w:val="26"/>
          <w:lang w:eastAsia="en-US"/>
        </w:rPr>
        <w:t>тыс. руб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менения расходной части бюджета муниципального образования город Тула по разделам бюджетной классификации в 2024 году имеют следующие направления и отражены в таблице 2: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2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859"/>
        <w:gridCol w:w="1670"/>
      </w:tblGrid>
      <w:tr>
        <w:trPr>
          <w:tblHeader w:val="true"/>
          <w:trHeight w:val="120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а 2024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0100 «Общегосударственные вопро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 178 96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 793 192,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left" w:pos="855" w:leader="none"/>
                <w:tab w:val="left" w:pos="1185" w:leader="none"/>
              </w:tabs>
              <w:spacing w:lineRule="auto" w:line="240"/>
              <w:ind w:firstLine="1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37 29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29 278,9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0400 «Национальная эконом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5 701 72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52 330,0</w:t>
            </w:r>
          </w:p>
        </w:tc>
      </w:tr>
      <w:tr>
        <w:trPr>
          <w:trHeight w:val="3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0500 «Жилищно- коммунальное хозяй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5 374 96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125 012,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0600 «Охрана окружающей сре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41 29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0700 «Образовани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4 605 79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60 706,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0800 «Культура, кинематограф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757 05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61 850,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1000 «Социальная полит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24 39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1100 «Физическая культура и спор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740 45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27 282,3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558 814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здел 1400 «Межбюджетные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трансферты общего характера бюджетам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бюджетной системы Российской Федера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80 081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1 600 84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+1 149 655,4</w:t>
            </w:r>
          </w:p>
        </w:tc>
      </w:tr>
    </w:tbl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spacing w:lineRule="auto" w:line="240"/>
        <w:ind w:right="-1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характеристики бюджета муниципального образования город Тула на 2024 год определены:</w:t>
      </w:r>
    </w:p>
    <w:p>
      <w:pPr>
        <w:pStyle w:val="Normal"/>
        <w:autoSpaceDE w:val="false"/>
        <w:spacing w:lineRule="auto" w:line="240"/>
        <w:ind w:left="-567" w:right="237" w:firstLine="1276"/>
        <w:rPr/>
      </w:pPr>
      <w:r>
        <w:rPr>
          <w:rFonts w:cs="PT Astra Serif" w:ascii="PT Astra Serif" w:hAnsi="PT Astra Serif"/>
          <w:sz w:val="26"/>
          <w:szCs w:val="26"/>
        </w:rPr>
        <w:t>по доходам в сумме 31 326 800,3 тыс. руб.</w:t>
      </w:r>
    </w:p>
    <w:p>
      <w:pPr>
        <w:pStyle w:val="Normal"/>
        <w:autoSpaceDE w:val="false"/>
        <w:spacing w:lineRule="auto" w:line="240"/>
        <w:ind w:left="-567" w:right="237" w:firstLine="1276"/>
        <w:rPr/>
      </w:pPr>
      <w:r>
        <w:rPr>
          <w:rFonts w:cs="PT Astra Serif" w:ascii="PT Astra Serif" w:hAnsi="PT Astra Serif"/>
          <w:sz w:val="26"/>
          <w:szCs w:val="26"/>
        </w:rPr>
        <w:t>по расходам в сумме 32 750 494,9 тыс. руб.</w:t>
      </w:r>
    </w:p>
    <w:p>
      <w:pPr>
        <w:pStyle w:val="Normal"/>
        <w:spacing w:lineRule="auto" w:line="240"/>
        <w:ind w:right="-1" w:firstLine="709"/>
        <w:rPr/>
      </w:pPr>
      <w:r>
        <w:rPr>
          <w:rFonts w:cs="PT Astra Serif" w:ascii="PT Astra Serif" w:hAnsi="PT Astra Serif"/>
          <w:sz w:val="26"/>
          <w:szCs w:val="26"/>
        </w:rPr>
        <w:t>дефицит – 1 423 694,6 тыс. руб. или 8,8 процента к объему доходов бюджета муниципального образования город Тула без учета утвержденного объема безвозмездных поступлений в бюджет муниципального образования город Тула.</w:t>
      </w:r>
    </w:p>
    <w:p>
      <w:pPr>
        <w:pStyle w:val="Normal"/>
        <w:spacing w:lineRule="auto" w:line="240"/>
        <w:ind w:right="-1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дефицита бюджета муниципального образования город Тула соответствует нормам статьи 92.1. Бюджетного кодекса Российской Федерации.</w:t>
      </w:r>
    </w:p>
    <w:p>
      <w:pPr>
        <w:pStyle w:val="Normal"/>
        <w:spacing w:lineRule="auto" w:line="240"/>
        <w:ind w:right="-1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точниками финансирования дефицита бюджета муниципального образования город Тула определены кредиты кредитных организаций, изменение остатков средств бюджета на начало года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Доходы бюджета муниципального образования город Тула, утвержденные решением Тульской городской Думы от 20 декабря 2023 г. № 56/1235 (в редакции от 24.07.2024 № 64/1392), на 2025 год увеличены на 470 666,0 тыс. руб. по налоговым и неналоговым доходам за счет налога, взимаемого в связи с применением упрощенной системы налогообложения.</w:t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оходы бюджета муниципального образования город Тула, утвержденные решением Тульской городской Думы от 20 декабря 2023 г. № 56/1235 (в редакции от 24.07.2024 № 64/1392), на 2026 год увеличены на 590 738,2 тыс. руб. по налоговым и неналоговым доходам за счет налога, взимаемого в связи с применением упрощенной системы налогообложения.</w:t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spacing w:lineRule="auto" w:line="240"/>
        <w:ind w:right="-1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менения расходной части бюджета муниципального образования город Тула в плановом периоде по разделам бюджетной классификации имеют следующие направления и отражены в таблице 3: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Таблица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702"/>
        <w:gridCol w:w="1842"/>
        <w:gridCol w:w="1418"/>
      </w:tblGrid>
      <w:tr>
        <w:trPr>
          <w:tblHeader w:val="true"/>
          <w:trHeight w:val="1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4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5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1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Общегосударствен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вопр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 085 28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+24 598,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 504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90 73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3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безопасность и 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авоохраните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17 71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22 4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 916 61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 174 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500 «Жилищ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5 008 7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4 036 2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600 «Охрана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8 75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8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7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4 246 87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4 512 6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800 «Культура,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кинемат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796 05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836 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0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Социа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20 75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07 6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100</w:t>
            </w:r>
          </w:p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Физическая культура и</w:t>
            </w:r>
          </w:p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735 79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755 0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 040 05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446 0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 244 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Межбюджет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рансферты общег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характера бюджетам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бюджетной системы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68 90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45 9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 по раз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7 545 52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7 849 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Условн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ные расх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474 02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 154 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8 019 54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470 6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9 003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90 738,2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>Основные характеристики бюджета муниципального образования город Тула                  на 2025 год определены:</w:t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оходам в сумме 27 795 765,6 тыс. руб.;</w:t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расходам в сумме 28 490 214,1 тыс. руб.;</w:t>
      </w:r>
    </w:p>
    <w:p>
      <w:pPr>
        <w:pStyle w:val="Normal"/>
        <w:spacing w:lineRule="auto" w:line="240"/>
        <w:ind w:left="567" w:right="-1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ефицит – 694 448,5 тыс. руб. или 4,4 процента к объему доходов бюджета   муниципального образования город Тула без учета утвержденного объема безвозмездных поступлений в бюджет муниципального образования город Тула.</w:t>
      </w:r>
    </w:p>
    <w:p>
      <w:pPr>
        <w:pStyle w:val="TextBody"/>
        <w:spacing w:lineRule="auto" w:line="24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>Основные характеристики бюджета муниципального образования город Тула                  на 2026 год определены: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оходам в сумме 29 050 215,6 тыс. руб.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расходам в сумме 29 594 050,4 тыс. руб.</w:t>
      </w:r>
    </w:p>
    <w:p>
      <w:pPr>
        <w:pStyle w:val="Normal"/>
        <w:spacing w:lineRule="auto" w:line="240"/>
        <w:ind w:left="567" w:right="-1" w:hanging="0"/>
        <w:rPr/>
      </w:pPr>
      <w:r>
        <w:rPr>
          <w:rFonts w:cs="PT Astra Serif" w:ascii="PT Astra Serif" w:hAnsi="PT Astra Serif"/>
          <w:sz w:val="26"/>
          <w:szCs w:val="26"/>
        </w:rPr>
        <w:t>дефицит – 543 834,8 тыс. руб. или 3,1 процента к объему доходов бюджета   муниципального образования город Тула без учета утвержденного объема безвозмездных поступлений в бюджет муниципального образования город Тула.</w:t>
      </w:r>
    </w:p>
    <w:p>
      <w:pPr>
        <w:pStyle w:val="TextBody"/>
        <w:spacing w:lineRule="auto" w:line="240" w:before="0" w:after="0"/>
        <w:ind w:firstLine="708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азмер дефицита на 2025-2026 годы соответствует нормам статьи 92.1. Бюджетного кодекса Российской Федерации.  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В составе источников финансирования дефицита бюджета муниципального образования город Тула утверждены:</w:t>
      </w:r>
    </w:p>
    <w:p>
      <w:pPr>
        <w:pStyle w:val="Normal"/>
        <w:spacing w:lineRule="auto" w:line="240"/>
        <w:ind w:hanging="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кредиты кредитных организаций в валюте Российской Федерации </w:t>
        <w:br/>
        <w:t>в сумме 680 000,0 тыс. руб. в 2025 году, в сумме 530 000,0 тыс. руб. в 2026 году;</w:t>
      </w:r>
    </w:p>
    <w:p>
      <w:pPr>
        <w:pStyle w:val="Normal"/>
        <w:spacing w:lineRule="auto" w:line="240"/>
        <w:ind w:hanging="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зменение остатков средств на счетах по учету средств бюджета муниципального образования город Тула в сумме 14 448,5 тыс. руб. в 2025 году, </w:t>
        <w:br/>
        <w:t>в сумме 13 834,8 тыс. руб. в 2026 году.</w:t>
      </w:r>
    </w:p>
    <w:p>
      <w:pPr>
        <w:pStyle w:val="Normal"/>
        <w:spacing w:lineRule="exact" w:line="3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000000"/>
          <w:sz w:val="26"/>
          <w:szCs w:val="26"/>
        </w:rPr>
        <w:t>Выводы:</w:t>
      </w:r>
    </w:p>
    <w:p>
      <w:pPr>
        <w:pStyle w:val="Normal"/>
        <w:autoSpaceDE w:val="false"/>
        <w:spacing w:lineRule="auto" w:line="240"/>
        <w:ind w:firstLine="54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PT Astra Serif" w:ascii="PT Astra Serif" w:hAnsi="PT Astra Serif"/>
          <w:sz w:val="26"/>
          <w:szCs w:val="26"/>
        </w:rPr>
        <w:t xml:space="preserve">Таким образом, представленный проект решения Тульской городской Думы </w:t>
        <w:br/>
        <w:t xml:space="preserve">«О внесении изменений в решение Тульской городской Думы от 20 декабря 2023 г. </w:t>
        <w:br/>
        <w:t>№ 56/1235 «О бюджете муниципального образования город Тула на 2024 год и на плановый период 2025 и 2026 годов» соответствует требованиям бюджетного законодательства.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 Щепотьев Александр Викторович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86" w:leader="none"/>
                <w:tab w:val="left" w:pos="1376" w:leader="none"/>
              </w:tabs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Ксенофонтова Оксана Викторовна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 Сабинина Анна Львовна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 Надеждина Нина Петровна.</w:t>
            </w:r>
          </w:p>
        </w:tc>
      </w:tr>
    </w:tbl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>
          <w:rFonts w:cs="PT Astra Serif" w:ascii="PT Astra Serif" w:hAnsi="PT Astra Serif"/>
          <w:sz w:val="26"/>
          <w:szCs w:val="26"/>
        </w:rPr>
        <w:t xml:space="preserve">12 сентября 2024 года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4:00Z</dcterms:created>
  <dc:creator>532_Lihotina</dc:creator>
  <dc:description/>
  <cp:keywords/>
  <dc:language>en-US</dc:language>
  <cp:lastModifiedBy>AleksandrovaGN</cp:lastModifiedBy>
  <cp:lastPrinted>2024-06-06T09:15:00Z</cp:lastPrinted>
  <dcterms:modified xsi:type="dcterms:W3CDTF">2024-09-10T07:32:00Z</dcterms:modified>
  <cp:revision>29</cp:revision>
  <dc:subject/>
  <dc:title>Приложение</dc:title>
</cp:coreProperties>
</file>