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 проект решения Тульской городской Думы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О внесении изменений в решение Тульской городской Думы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т 20 декабря 2024 г. № 4/64 «О бюджете муниципального образ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город Тула на 2025 год и на плановый период 2026 и 2027 годов»   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-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Экспертн</w:t>
      </w:r>
      <w:r>
        <w:rPr>
          <w:rFonts w:cs="PT Astra Serif" w:ascii="PT Astra Serif" w:hAnsi="PT Astra Serif"/>
          <w:color w:val="000000"/>
          <w:sz w:val="26"/>
          <w:szCs w:val="26"/>
        </w:rPr>
        <w:t>ая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 xml:space="preserve"> комисси</w:t>
      </w:r>
      <w:r>
        <w:rPr>
          <w:rFonts w:cs="PT Astra Serif" w:ascii="PT Astra Serif" w:hAnsi="PT Astra Serif"/>
          <w:color w:val="000000"/>
          <w:sz w:val="26"/>
          <w:szCs w:val="26"/>
        </w:rPr>
        <w:t>я)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, действующей на основании  решения Тульской городской Думы от 1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юля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201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№ 5/113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 xml:space="preserve">«О внесении изменений в решение Тульской городской Думы от 20 декабря 2024 г. № 4/64 «О бюджете муниципального образования город Тула на 2025 год и на плановый период 2026 и 2027 годов»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  <w:br/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в составе: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Иные лица к проведению публичной независимой экспертизы не привлекались.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та начала экспертизы:  07.05.2025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та завершения:              14.05.2025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6"/>
          <w:szCs w:val="26"/>
          <w:highlight w:val="yellow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аключение на проект решения Тульской городской Думы </w:t>
      </w:r>
      <w:bookmarkStart w:id="0" w:name="_Hlk64983558"/>
      <w:r>
        <w:rPr>
          <w:rFonts w:cs="PT Astra Serif" w:ascii="PT Astra Serif" w:hAnsi="PT Astra Serif"/>
          <w:color w:val="000000"/>
          <w:sz w:val="26"/>
          <w:szCs w:val="26"/>
        </w:rPr>
        <w:br/>
        <w:t xml:space="preserve"> </w:t>
      </w:r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 xml:space="preserve">«О внесении изменений в решение Тульской городской Думы от 20 декабря 2024 г. № 4/64 «О бюджете муниципального образования город Тула на 2025 год и на плановый период 2026 и 2027 годов»    подготовлено на основании  Бюджет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решения Тульской городской Думы от 26 июня 2008 г. № 47/1095 «О Положении </w:t>
        <w:br/>
        <w:t>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ассмотрев и проанализировав представленный проект решения Тульской городской Думы «О внесении изменений в решение Тульской городской Думы от 20 декабря 2024 г. № 4/64 «О бюджете муниципального образования город Тула на 2025 год и на плановый период 2026 и 2027 годов», Экспертная комиссия отмечает следующее.</w:t>
      </w:r>
    </w:p>
    <w:p>
      <w:pPr>
        <w:pStyle w:val="32"/>
        <w:spacing w:lineRule="auto" w:line="24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е параметры бюджета муниципального образования город Тула уточняются на 2025 год и на плановый период 2026 и 2027 годов.</w:t>
      </w:r>
    </w:p>
    <w:p>
      <w:pPr>
        <w:pStyle w:val="32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Изменения доходной части бюджета муниципального образования город Тула </w:t>
        <w:br/>
        <w:t>на 2025 год представлены в таблице 1: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240"/>
        <w:gridCol w:w="1753"/>
      </w:tblGrid>
      <w:tr>
        <w:trPr>
          <w:trHeight w:val="93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5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Налоговые и неналоговые доходы бюджета муниципального образования город Тул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8 424 15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708 337,5</w:t>
            </w:r>
          </w:p>
        </w:tc>
      </w:tr>
      <w:tr>
        <w:trPr>
          <w:trHeight w:val="40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4 899 815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126 595,4</w:t>
            </w:r>
          </w:p>
        </w:tc>
      </w:tr>
      <w:tr>
        <w:trPr>
          <w:trHeight w:val="424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3 323 97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834 932,9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асходы бюджета муниципального образования город Тула на 2025 год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величены на 834 932,9 </w:t>
      </w: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тыс. руб.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зменения расходной части бюджета муниципального образования город Тула по разделам бюджетной классификации в 2025 году отражены в таблице 2: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аблица 2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859"/>
        <w:gridCol w:w="1670"/>
      </w:tblGrid>
      <w:tr>
        <w:trPr>
          <w:tblHeader w:val="true"/>
          <w:trHeight w:val="120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на 2025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100 «Общегосударственные вопро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 845 5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834 932,9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855" w:leader="none"/>
                <w:tab w:val="left" w:pos="1185" w:leader="none"/>
              </w:tabs>
              <w:spacing w:lineRule="auto" w:line="240"/>
              <w:ind w:firstLine="1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53 39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400 «Национальная эконом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4 404 646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500 «Жилищно- коммунальное хозяй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6 975 665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600 «Охрана окружающей сре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72 40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700 «Образова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6 943 30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800 «Культура, кинематограф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996 32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000 «Социальная полит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96 39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100 «Физическая культура и спор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875 828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 255 19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400 «Межбюджетные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рансферты общего характера бюджетам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бюджетной системы Российской Федера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50 04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5 068 72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 834 932,9</w:t>
            </w:r>
          </w:p>
        </w:tc>
      </w:tr>
    </w:tbl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left="708" w:right="-19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left="708" w:right="-19" w:hanging="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е характеристики бюджета муниципального образования город Тула на 2025 год определены:</w:t>
      </w:r>
    </w:p>
    <w:p>
      <w:pPr>
        <w:pStyle w:val="Normal"/>
        <w:autoSpaceDE w:val="false"/>
        <w:spacing w:lineRule="auto" w:line="240"/>
        <w:ind w:left="-567" w:right="237" w:firstLine="1276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о доходам в сумме  34 158 906,7 тыс. руб.</w:t>
      </w:r>
    </w:p>
    <w:p>
      <w:pPr>
        <w:pStyle w:val="Normal"/>
        <w:autoSpaceDE w:val="false"/>
        <w:spacing w:lineRule="auto" w:line="240"/>
        <w:ind w:left="-567" w:right="237" w:firstLine="1276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о расходам в сумме 35 903 655,5 тыс. руб.</w:t>
      </w:r>
    </w:p>
    <w:p>
      <w:pPr>
        <w:pStyle w:val="Normal"/>
        <w:spacing w:lineRule="auto" w:line="240"/>
        <w:ind w:right="-1"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дефицит – 1 744 748,8 тыс. руб. или 9,1 процента к объему доходов бюджета муниципального образования город Тула без учета утвержденного объема безвозмездных поступлений в бюджет муниципального образования город Тула.</w:t>
      </w:r>
    </w:p>
    <w:p>
      <w:pPr>
        <w:pStyle w:val="Normal"/>
        <w:spacing w:lineRule="auto" w:line="24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змер дефицита бюджета муниципального образования город Тула соответствует нормам статьи 92.1. Бюджетного кодекса Российской Федерации.</w:t>
      </w:r>
    </w:p>
    <w:p>
      <w:pPr>
        <w:pStyle w:val="Normal"/>
        <w:spacing w:lineRule="auto" w:line="240"/>
        <w:ind w:left="1060" w:hanging="0"/>
        <w:jc w:val="center"/>
        <w:rPr>
          <w:rFonts w:ascii="PT Astra Serif" w:hAnsi="PT Astra Serif" w:eastAsia="PT Astra Serif" w:cs="PT Astra Serif"/>
          <w:b/>
          <w:b/>
          <w:color w:val="FF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определены кредиты кредитных организаций, изменение остатков средств бюджета на начало года.</w:t>
      </w:r>
    </w:p>
    <w:p>
      <w:pPr>
        <w:pStyle w:val="Normal"/>
        <w:spacing w:lineRule="auto" w:line="24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Изменения доходной части бюджета муниципального образования город Тула </w:t>
        <w:br/>
        <w:t>на 2026 – 2027 годы представлены в таблице 3: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аблица 3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17"/>
        <w:gridCol w:w="1410"/>
        <w:gridCol w:w="1751"/>
        <w:gridCol w:w="1531"/>
      </w:tblGrid>
      <w:tr>
        <w:trPr>
          <w:trHeight w:val="9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6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7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Налоговые и неналоговые доходы бюджета муниципального образования город Тула - 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0 377 72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39 42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22 386 1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88 565,4</w:t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2 736 5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12 795 0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3 114 3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39 42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35 181 2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88 565,4</w:t>
            </w:r>
          </w:p>
        </w:tc>
      </w:tr>
    </w:tbl>
    <w:p>
      <w:pPr>
        <w:pStyle w:val="Normal"/>
        <w:spacing w:lineRule="auto" w:line="240"/>
        <w:ind w:left="-142" w:right="38" w:firstLine="842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плановом периоде 2026-2027 годов изменения расходной части бюджета муниципального образования город Тула по разделам бюджетной классификации </w:t>
        <w:br/>
        <w:t>в 2026-2027 годах отражены в таблице 4: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7"/>
        <w:gridCol w:w="1701"/>
        <w:gridCol w:w="1418"/>
      </w:tblGrid>
      <w:tr>
        <w:trPr>
          <w:tblHeader w:val="true"/>
          <w:trHeight w:val="1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6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о на 202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1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Общегосударствен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 435 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24 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 938 5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88 56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3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безопасность и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правоохраните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48 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60 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4 008 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 873 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500 «Жилищ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5 813 5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5 714 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600 «Охрана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8 8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9 0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7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6 784 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6 760 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0800 «Культура,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 037 6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 098 4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0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71 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81 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100</w:t>
            </w:r>
          </w:p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Физическая культура и</w:t>
            </w:r>
          </w:p>
          <w:p>
            <w:pPr>
              <w:pStyle w:val="Normal"/>
              <w:spacing w:lineRule="auto" w:line="240"/>
              <w:ind w:left="1320" w:hanging="1320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828 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853 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 208 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 896 8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дел 1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Межбюджет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трансферты общег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характера бюджетам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бюджетной системы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78 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10 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 по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3 954 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24 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5 025 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88 56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«Условн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утвержд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54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 24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4 501 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39 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6 268 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+588 565,4</w:t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 плановый период 2026-2027 годов основные параметры бюджета муниципального образования город Тула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2026 год: по доходам в сумме 33 653 731,0 тыс. руб.</w:t>
      </w:r>
    </w:p>
    <w:p>
      <w:pPr>
        <w:pStyle w:val="TextBody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по расходам в сумме 35 040 744,9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2027 год: по доходам в сумме 35 769 779,0 тыс. руб.</w:t>
      </w:r>
    </w:p>
    <w:p>
      <w:pPr>
        <w:pStyle w:val="TextBody"/>
        <w:spacing w:lineRule="auto" w:line="240" w:before="0" w:after="0"/>
        <w:ind w:hanging="0"/>
        <w:rPr>
          <w:rFonts w:ascii="PT Astra Serif" w:hAnsi="PT Astra Serif" w:cs="PT Astra Seri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 xml:space="preserve">по расходам в сумме 36 856 760,5 тыс. руб.       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/>
        <w:ind w:left="-142" w:right="38" w:firstLine="842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фицит бюджета муниципального образования город Тула на плановый период в абсолютном выражении не изменен и составляет в 2026 году - </w:t>
        <w:br/>
        <w:t>(-) 1 387 013,9 тыс. руб. или 6,6 процента, в 2027 году - (-) 1 086 981,5 тыс. руб. или 4,7 процента, к объему доходов бюджета муниципального образования город Тула без учета безвозмездных поступлений в бюджет муниципального образования город Тул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азмер дефицита на 2026-2027 годы соответствует нормам статьи 92.1. Бюджетного кодекса Российской Федерации.   </w:t>
      </w:r>
    </w:p>
    <w:p>
      <w:pPr>
        <w:pStyle w:val="Normal"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В составе источников финансирования дефицита бюджета муниципального образования город Тула утверждены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кредиты кредитных организаций в валюте Российской Федерации </w:t>
        <w:br/>
        <w:t>в сумме 1 557 406,3 тыс. руб. в 2026 году, в сумме 1 257 406,3 тыс. руб. в 2027 году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юджетные кредиты из других бюджетов бюджетной системы Российской Федерации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в сумме (-) 257 406,3 тыс. руб. в 2026 году, в сумме (-) 257 406,3 тыс. руб. в 2027 году;</w:t>
      </w:r>
    </w:p>
    <w:p>
      <w:pPr>
        <w:pStyle w:val="Normal"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изменение остатков средств на счетах по учету средств бюджета муниципального образования город Тула в сумме 87 013,9 тыс. руб. в 2026 году, </w:t>
        <w:br/>
        <w:t>в сумме 86 981,5 тыс. руб. в 2027 году.</w:t>
      </w:r>
    </w:p>
    <w:p>
      <w:pPr>
        <w:pStyle w:val="Normal"/>
        <w:spacing w:lineRule="auto" w:line="240"/>
        <w:ind w:right="38" w:firstLine="840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right="38" w:firstLine="840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000000"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 w:val="26"/>
          <w:szCs w:val="26"/>
        </w:rPr>
        <w:t xml:space="preserve">Таким образом, представленный проект решения Тульской городской Думы </w:t>
        <w:br/>
        <w:t xml:space="preserve">«О внесении изменений в решение Тульской городской Думы от 20 декабря 2024 г. </w:t>
        <w:br/>
        <w:t>№ 4/64 «О бюджете муниципального образования город Тула на 2025 год и на плановый период 2026 и 2027 годов» соответствует требованиям бюджетного законодательства.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 Щепотьев Александр Викторович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86" w:leader="none"/>
                <w:tab w:val="left" w:pos="1376" w:leader="none"/>
              </w:tabs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Ксенофонтова Оксана Виктор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 Сабинина Анна Льв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4 мая 2025 года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MS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7:00Z</dcterms:created>
  <dc:creator>532_Lihotina</dc:creator>
  <dc:description/>
  <cp:keywords/>
  <dc:language>en-US</dc:language>
  <cp:lastModifiedBy>KrjukovaSN</cp:lastModifiedBy>
  <cp:lastPrinted>2025-05-13T18:29:00Z</cp:lastPrinted>
  <dcterms:modified xsi:type="dcterms:W3CDTF">2025-05-13T15:31:00Z</dcterms:modified>
  <cp:revision>4</cp:revision>
  <dc:subject/>
  <dc:title>Приложение</dc:title>
</cp:coreProperties>
</file>