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Экспертное заключ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проект решения Тульской городской Думы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 внесении изменений в решение Тульской городской Думы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0 декабря 2023 г. № 56/1235 «О бюджете муниципального образо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город Тула на 2024 год и на плановый период 2025 и 2026 годов»  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далее -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Экспертн</w:t>
      </w:r>
      <w:r>
        <w:rPr>
          <w:rFonts w:cs="PT Astra Serif" w:ascii="PT Astra Serif" w:hAnsi="PT Astra Serif"/>
          <w:color w:val="000000"/>
          <w:sz w:val="26"/>
          <w:szCs w:val="26"/>
        </w:rPr>
        <w:t>ая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 xml:space="preserve"> комисси</w:t>
      </w:r>
      <w:r>
        <w:rPr>
          <w:rFonts w:cs="PT Astra Serif" w:ascii="PT Astra Serif" w:hAnsi="PT Astra Serif"/>
          <w:color w:val="000000"/>
          <w:sz w:val="26"/>
          <w:szCs w:val="26"/>
        </w:rPr>
        <w:t>я)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, действующей на основании  решения Тульской городской Думы от 1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юля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201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 № 5/113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 xml:space="preserve">«О внесении изменений в решение Тульской городской Думы от 20 декабря 2023 г. № 56/1235 «О бюджете муниципального образования город Тула на 2024 год и на плановый период 2025 и 2026 годов»  </w:t>
        <w:br/>
        <w:t>в составе: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Иные лица к проведению публичной независимой экспертизы не привлекались.</w:t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ата начала экспертизы:  08.07.2024</w:t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ата завершения:              10.07.2024</w:t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  <w:highlight w:val="yellow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Заключение на проект решения Тульской городской Думы </w:t>
      </w:r>
      <w:bookmarkStart w:id="0" w:name="_Hlk64983558"/>
      <w:r>
        <w:rPr>
          <w:rFonts w:cs="PT Astra Serif" w:ascii="PT Astra Serif" w:hAnsi="PT Astra Serif"/>
          <w:color w:val="000000"/>
          <w:sz w:val="26"/>
          <w:szCs w:val="26"/>
        </w:rPr>
        <w:br/>
        <w:t xml:space="preserve"> </w:t>
      </w:r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 xml:space="preserve">«О внесении изменений в решение Тульской городской Думы от 20 декабря 2023 г. № 56/1235 «О бюджете муниципального образования город Тула на 2024 год и на плановый период 2025 и 2026 годов»  подготовлено на основании  Бюджетного кодекса Российской Федерации, Федерального закона от 06.10.2003   № 131-ФЗ «Об общих принципах организации местного самоуправления в Российской Федерации», решения Тульской городской Думы от 26 июня 2008 г. № 47/1095 «О Положении </w:t>
        <w:br/>
        <w:t>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32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ассмотрев и проанализировав представленный проект решения Тульской городской Думы «О внесении изменений в решение Тульской городской Думы </w:t>
        <w:br/>
        <w:t xml:space="preserve">от 20 декабря 2023 г. № 56/1235 «О бюджете муниципального образования город Тула на 2024 год и на плановый период 2025 и 2026 годов», Экспертная комиссия отмечает следующее.   </w:t>
      </w:r>
    </w:p>
    <w:p>
      <w:pPr>
        <w:pStyle w:val="32"/>
        <w:spacing w:lineRule="auto" w:line="24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Основные параметры бюджета муниципального образования город Тула уточняются на 2024 год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Изменения доходной части бюджета муниципального образования город Тула </w:t>
        <w:br/>
        <w:t>на 2024 год представлены в таблице 1: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240"/>
        <w:gridCol w:w="1753"/>
      </w:tblGrid>
      <w:tr>
        <w:trPr>
          <w:trHeight w:val="93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4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Налоговые и неналоговые доходы бюджета муниципального образования город Тула -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4 926 23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 107 915,1</w:t>
            </w:r>
          </w:p>
        </w:tc>
      </w:tr>
      <w:tr>
        <w:trPr>
          <w:trHeight w:val="40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Безвозмездные поступления - 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5 142 997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0 069 23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 107 915,1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асходы бюджета муниципального образования город Тула на 2024 год увеличены на 107 915,1 </w:t>
      </w: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>тыс. руб.</w:t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зменения расходной части бюджета муниципального образования город Тула по разделам бюджетной классификации в 2024 году имеют следующие направления и отражены в таблице 2: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Таблица 2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859"/>
        <w:gridCol w:w="1670"/>
      </w:tblGrid>
      <w:tr>
        <w:trPr>
          <w:tblHeader w:val="true"/>
          <w:trHeight w:val="120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на 2024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100 «Общегосударственные вопро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 007 403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 171 566,5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855" w:leader="none"/>
                <w:tab w:val="left" w:pos="1185" w:leader="none"/>
              </w:tabs>
              <w:spacing w:lineRule="auto" w:line="240"/>
              <w:ind w:firstLine="1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37 29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400 «Национальная эконом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5 691 44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10 280,0</w:t>
            </w:r>
          </w:p>
        </w:tc>
      </w:tr>
      <w:tr>
        <w:trPr>
          <w:trHeight w:val="3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500 «Жилищно- коммунальное хозяй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5 374 96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600 «Охрана окружающей сре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41 29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700 «Образован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4 605 79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800 «Культура, кинематограф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57 05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000 «Социальная полит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24 39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100 «Физическая культура и спор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40 45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632 745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 73 931,4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400 «Межбюджетные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рансферты общего характера бюджетам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бюджетной системы Российской Федера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80 081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1 492 927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107 915,1</w:t>
            </w:r>
          </w:p>
        </w:tc>
      </w:tr>
    </w:tbl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spacing w:lineRule="auto" w:line="240"/>
        <w:ind w:left="708" w:right="-19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е характеристики бюджета муниципального образования город Тула на 2024 год определены:</w:t>
      </w:r>
    </w:p>
    <w:p>
      <w:pPr>
        <w:pStyle w:val="Normal"/>
        <w:autoSpaceDE w:val="false"/>
        <w:spacing w:lineRule="auto" w:line="240"/>
        <w:ind w:left="-567" w:right="237" w:firstLine="1276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о доходам в сумме 30 177 147,9 тыс. руб.</w:t>
      </w:r>
    </w:p>
    <w:p>
      <w:pPr>
        <w:pStyle w:val="Normal"/>
        <w:autoSpaceDE w:val="false"/>
        <w:spacing w:lineRule="auto" w:line="240"/>
        <w:ind w:left="-567" w:right="237" w:firstLine="1276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о расходам в сумме 31 600 842,5 тыс. руб.</w:t>
      </w:r>
    </w:p>
    <w:p>
      <w:pPr>
        <w:pStyle w:val="Normal"/>
        <w:spacing w:lineRule="auto" w:line="240"/>
        <w:ind w:right="-1"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дефицит – 1 423 694,6 тыс. руб. или 9,5 процента к объему доходов бюджета муниципального образования город Тула без учета утвержденного объема безвозмездных поступлений в бюджет муниципального образования город Тула.</w:t>
      </w:r>
    </w:p>
    <w:p>
      <w:pPr>
        <w:pStyle w:val="Normal"/>
        <w:spacing w:lineRule="auto" w:line="240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змер дефицита бюджета муниципального образования город Тула соответствует нормам статьи 92.1. Бюджетного кодекса Российской Федерации.</w:t>
      </w:r>
    </w:p>
    <w:p>
      <w:pPr>
        <w:pStyle w:val="Normal"/>
        <w:spacing w:lineRule="auto" w:line="240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определены кредиты кредитных организаций, изменение остатков средств бюджета на начало года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На плановый период 2025-2026 годов основные параметры бюджета муниципального образования город Тула не изменены и составляют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2025 год: по доходам в сумме 27 325 099,6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по расходам в сумме 28 019 548,1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2026 год: по доходам в сумме 28 459 477,4 тыс. руб.</w:t>
      </w:r>
    </w:p>
    <w:p>
      <w:pPr>
        <w:pStyle w:val="TextBody"/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 xml:space="preserve">по расходам в сумме 29 003 312,2 тыс. руб.       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плановом периоде 2025-2026 годов перераспределение расходов бюджета муниципального образования город Тула по основным направлениям </w:t>
        <w:br/>
        <w:t>не осуществлялось (таблица 3)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Таблица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702"/>
        <w:gridCol w:w="1842"/>
        <w:gridCol w:w="1418"/>
      </w:tblGrid>
      <w:tr>
        <w:trPr>
          <w:tblHeader w:val="true"/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4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5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1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Общегосударствен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вопр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 085 28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 504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3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безопасность и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авоохраните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17 71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22 4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 916 61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 174 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500 «Жилищ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5 008 7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4 036 2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600 «Охрана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8 75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8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7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4 246 87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4 512 6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800 «Культура,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кинемат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96 05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836 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0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Социа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20 7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07 6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100</w:t>
            </w:r>
          </w:p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Физическая культура и</w:t>
            </w:r>
          </w:p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35 79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55 0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 040 05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 244 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Межбюджет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рансферты общег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характера бюджетам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бюджетной системы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68 90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45 9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 по раз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7 545 52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7 849 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Условн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ные расх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474 02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 154 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8 019 54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9 003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Дефицит бюджета муниципального образования город Тула на плановый период не изменен и составляет в 2025 году - (-) 694 448,5 тыс. руб. или 4,4 процента, в 2026 году - (-) 543 834,8 тыс. руб. или 3,1 процента, к объему доходов бюджета муниципального образования город Тула без учета безвозмездных поступлений </w:t>
        <w:br/>
        <w:t>в бюджет муниципального образования город Тул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азмер дефицита на 2025-2026 годы соответствует нормам статьи 92.1. Бюджетного кодекса Российской Федерации.  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В составе источников финансирования дефицита бюджета муниципального образования город Тула утверждены:</w:t>
      </w:r>
    </w:p>
    <w:p>
      <w:pPr>
        <w:pStyle w:val="Normal"/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редиты кредитных организаций в валюте Российской Федерации </w:t>
        <w:br/>
        <w:t>в сумме 680 000,0 тыс. руб. в 2025 году, в сумме 530 000,0 тыс. руб. в 2026 году;</w:t>
      </w:r>
    </w:p>
    <w:p>
      <w:pPr>
        <w:pStyle w:val="Normal"/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зменение остатков средств на счетах по учету средств бюджета муниципального образования город Тула в сумме 14 448,5 тыс. руб. в 2025 году, </w:t>
        <w:br/>
        <w:t>в сумме 13 834,8 тыс. руб. в 2026 году.</w:t>
      </w:r>
    </w:p>
    <w:p>
      <w:pPr>
        <w:pStyle w:val="Normal"/>
        <w:spacing w:lineRule="exact" w:line="3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000000"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PT Astra Serif" w:ascii="PT Astra Serif" w:hAnsi="PT Astra Serif"/>
          <w:sz w:val="26"/>
          <w:szCs w:val="26"/>
        </w:rPr>
        <w:t xml:space="preserve">Таким образом, представленный проект решения Тульской городской Думы </w:t>
        <w:br/>
        <w:t xml:space="preserve">«О внесении изменений в решение Тульской городской Думы от 20 декабря 2023 г. </w:t>
        <w:br/>
        <w:t>№ 56/1235 «О бюджете муниципального образования город Тула на 2024 год и на плановый период 2025 и 2026 годов» соответствует требованиям бюджетного законодательства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 Щепотьев Александр Викторович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86" w:leader="none"/>
                <w:tab w:val="left" w:pos="1376" w:leader="none"/>
              </w:tabs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Ксенофонтова Оксана Викторовна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 Сабинина Анна Львовна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>
          <w:rFonts w:cs="PT Astra Serif" w:ascii="PT Astra Serif" w:hAnsi="PT Astra Serif"/>
          <w:sz w:val="26"/>
          <w:szCs w:val="26"/>
        </w:rPr>
        <w:t xml:space="preserve">10 июля 2024 года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4:00Z</dcterms:created>
  <dc:creator>532_Lihotina</dc:creator>
  <dc:description/>
  <cp:keywords/>
  <dc:language>en-US</dc:language>
  <cp:lastModifiedBy>AleksandrovaGN</cp:lastModifiedBy>
  <cp:lastPrinted>2024-06-06T09:15:00Z</cp:lastPrinted>
  <dcterms:modified xsi:type="dcterms:W3CDTF">2024-07-12T10:25:00Z</dcterms:modified>
  <cp:revision>22</cp:revision>
  <dc:subject/>
  <dc:title>Приложение</dc:title>
</cp:coreProperties>
</file>