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3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е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3 июл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11/245</w:t>
            </w:r>
          </w:p>
        </w:tc>
      </w:tr>
    </w:tbl>
    <w:p>
      <w:pPr>
        <w:pStyle w:val="Normal"/>
        <w:widowControl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б установке мемориальной доски в память о 110-й отдельной военно-транспортной авиационной эскадрилье 106-й гвардейской воздушно-десантной Краснознамённой, </w:t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рдена Кутузова дивизии </w:t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целях увековечения памяти 110-й отдельной военно-транспортной авиационной эскадрильи 106-й гвардейской воздушно-десантной Краснознамённой, ордена Кутузова дивизии, на основании ходатайства войсковой части 41495-3, учитывая решение комиссии по историческому наследию и городской топонимии от 10 июля 2025 года, 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  20 марта 2025 г.  № 33-ФЗ «Об общих принципах организации местного самоуправления в единой системе публичной власти», Устава муниципального образования городской округ город Тула, Регламента Тульской городской Думы, Положения «Об установке и сохранении мемориальных и информационных досок в муниципальном образовании город Тула», утвержденного решением Тульской городской Думы от 23 октября 2013 г. № 66/1501, Тульская городская Дума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Normal"/>
        <w:widowControl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Установить мемориальную доску в память о 110-й отдельной военно-транспортной авиационной эскадрилье 106-й гвардейской воздушно-десантной Краснознамённой, ордена Кутузова дивизии на здании по адресу: г. Тула, 2-й Клинской проезд, д. 6 с текстом следующего содержания: «С 1959 по 2011 год на данной территории дислоцировалась 110 отдельная военно-транспортная авиационная эскадрилья 106-й гвардейской воздушно-десантной Краснознамённой, ордена Кутузова дивизия. Личный состав эскадрильи с честью и достоинством выполнял различные боевые задачи как на территории нашей страны, так и по всему миру, приумножая традиции предыдущих поколений авиаторов».</w:t>
      </w:r>
    </w:p>
    <w:p>
      <w:pPr>
        <w:pStyle w:val="Normal"/>
        <w:widowControl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Принять предложение войсковой части 41495-3 о финансировании изготовления и установки мемориальной доски.</w:t>
      </w:r>
    </w:p>
    <w:p>
      <w:pPr>
        <w:pStyle w:val="Normal"/>
        <w:widowControl/>
        <w:tabs>
          <w:tab w:val="clear" w:pos="708"/>
          <w:tab w:val="left" w:pos="1560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екомендовать войсковой части 41495-3 принять установленную мемориальную доску на свой баланс.</w:t>
      </w:r>
    </w:p>
    <w:p>
      <w:pPr>
        <w:pStyle w:val="Normal"/>
        <w:widowControl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Размести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1560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Решение вступает в силу со дня его принятия.</w:t>
      </w:r>
    </w:p>
    <w:p>
      <w:pPr>
        <w:pStyle w:val="Normal"/>
        <w:widowControl/>
        <w:tabs>
          <w:tab w:val="clear" w:pos="708"/>
          <w:tab w:val="left" w:pos="1560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451"/>
      </w:tblGrid>
      <w:tr>
        <w:trPr/>
        <w:tc>
          <w:tcPr>
            <w:tcW w:w="4337" w:type="dxa"/>
            <w:tcBorders/>
          </w:tcPr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а муниципального 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город Тула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А. Эрк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ind w:firstLine="4111"/>
      <w:textAlignment w:val="auto"/>
      <w:outlineLvl w:val="1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overflowPunct w:val="true"/>
      <w:autoSpaceDE w:val="true"/>
      <w:jc w:val="center"/>
      <w:textAlignment w:val="auto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13:00Z</dcterms:created>
  <dc:creator>TEST</dc:creator>
  <dc:description/>
  <cp:keywords/>
  <dc:language>en-US</dc:language>
  <cp:lastModifiedBy>Пользователь Windows</cp:lastModifiedBy>
  <cp:lastPrinted>2021-02-16T10:18:00Z</cp:lastPrinted>
  <dcterms:modified xsi:type="dcterms:W3CDTF">2025-07-22T08:05:00Z</dcterms:modified>
  <cp:revision>13</cp:revision>
  <dc:subject/>
  <dc:title>Проект</dc:title>
</cp:coreProperties>
</file>