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3 ию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/24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общественной организации «Тульский городск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оюз ветеранов Афганистана «Братство» в безвозмездное поль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части нежилых муниципальных помещений, расположенных по адресу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, г. Тула, Центральный район, проспект Ленина, д. 1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льным законом от 20 марта 2025 г.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 xml:space="preserve"> № 33-ФЗ «Об общих принципах организации местного самоуправления в единой системе публичной власти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Уставом муниципального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  <w:szCs w:val="24"/>
        </w:rPr>
        <w:t xml:space="preserve">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бщественной организации «Тульский городской союз ветеранов Афганистана «Братство»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>часть нежилых муниципальных помещений с кадастровым номером 71:30:050201:2837, расположенных по адресу: Тульская область, г. Тула, Центральный район, проспект Ленина, д. 12, этаж № 2, с номерами на поэтажном плане             №№ 13-18, общей площадью 110,8 кв.м, сроком на один год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для использования под офис организации и оказания поддержки и помощи ветеранам боевых действий специальной военной операции и членам их семей. </w:t>
      </w:r>
    </w:p>
    <w:p>
      <w:pPr>
        <w:pStyle w:val="TextBodyIndent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бщественная организация «Тульский городской союз ветеранов Афганистана «Братство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ую часть</w:t>
      </w:r>
      <w:r>
        <w:rPr>
          <w:rFonts w:cs="PT Astra Serif" w:ascii="PT Astra Serif" w:hAnsi="PT Astra Serif"/>
          <w:sz w:val="24"/>
          <w:szCs w:val="24"/>
        </w:rPr>
        <w:t xml:space="preserve"> помещений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Комитету имущественных и земельных отношений администрации города Тулы</w:t>
      </w:r>
      <w:r>
        <w:rPr>
          <w:rFonts w:cs="PT Astra Serif" w:ascii="PT Astra Serif" w:hAnsi="PT Astra Serif"/>
          <w:sz w:val="24"/>
          <w:szCs w:val="24"/>
        </w:rPr>
        <w:t xml:space="preserve"> 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ственной организации «Тульский городской союз ветеранов Афганистана      «Братство»       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3:00Z</dcterms:created>
  <dc:creator>ТроицкаяТА</dc:creator>
  <dc:description/>
  <cp:keywords/>
  <dc:language>en-US</dc:language>
  <cp:lastModifiedBy>Пользователь Windows</cp:lastModifiedBy>
  <cp:lastPrinted>2025-07-03T13:56:00Z</cp:lastPrinted>
  <dcterms:modified xsi:type="dcterms:W3CDTF">2025-07-23T12:23:00Z</dcterms:modified>
  <cp:revision>9</cp:revision>
  <dc:subject/>
  <dc:title>Проект</dc:title>
</cp:coreProperties>
</file>