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Региональному отделению Общероссий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щественно-государственного движения детей и молодежи «Движение первых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ой области в безвозмездное пользование части нежил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, г. Тула, Зареченский  район, ул. Октябрьская, д. 4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Федеральным законом от 20 марта 2025 г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му отделению Общероссийского общественно-государственного движения детей и молодежи «Движение первых» Тульской области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>часть нежилого муниципального помещения в здании с кадастровым номером 71:30:010229:2775, расположенном по адресу: Тульская область, г. Тула, Зареченский район, ул. Октябрьская,  д. 47, этаж 2, с номером на поэтажном плане   № 8, общей площадью 27,2 кв.м, сроком на один год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для использования в уставной деятельности.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е отделение Общероссийского общественно-государственного движения детей и молодежи «Движение первых» Тульской области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ую часть</w:t>
      </w:r>
      <w:r>
        <w:rPr>
          <w:rFonts w:cs="PT Astra Serif" w:ascii="PT Astra Serif" w:hAnsi="PT Astra Serif"/>
          <w:sz w:val="24"/>
          <w:szCs w:val="24"/>
        </w:rPr>
        <w:t xml:space="preserve">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иональному отделению Общероссийского общественно-государственного движения детей и молодежи «Движение первых» Тульской области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6:00Z</dcterms:created>
  <dc:creator>ТроицкаяТА</dc:creator>
  <dc:description/>
  <cp:keywords/>
  <dc:language>en-US</dc:language>
  <cp:lastModifiedBy>TurinaGV</cp:lastModifiedBy>
  <cp:lastPrinted>2025-07-03T13:56:00Z</cp:lastPrinted>
  <dcterms:modified xsi:type="dcterms:W3CDTF">2025-07-23T12:21:00Z</dcterms:modified>
  <cp:revision>10</cp:revision>
  <dc:subject/>
  <dc:title>Проект</dc:title>
</cp:coreProperties>
</file>