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 «Ленинская районная больница» в безвозмездное пользование недвижимого муниципального имущест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>Федерального закона  от 26 июля 2006 г. № 135-ФЗ «О защите конкуренции»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ым законом от  20 марта 2025 г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hanging="142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Ленинская районная больница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 xml:space="preserve">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р-н Ленинский, п. Петелино, ул. Школьная, д. 3, лит. Б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6-39, общей площадью 23 кв.м в нежилом здании с кадастровым номером 71:14:040410:413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        № 47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р-н Ленинский, с/п Ильинское, п. Петелино, ул. Парковая, д. 4, лит. А, 2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97-99, общей площадью 19,5 кв.м в нежилом здании с кадастровым номером 71:14:030507:570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47»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Ленинская районная больниц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имущество какому-либо юридическому лицу или индивидуальному предпринимателю.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 общеобразовательному учреждению «Центр образования № 47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Ленинская районная больница</w:t>
      </w:r>
      <w:r>
        <w:rPr>
          <w:rFonts w:cs="PT Astra Serif" w:ascii="PT Astra Serif" w:hAnsi="PT Astra Serif"/>
          <w:sz w:val="24"/>
          <w:szCs w:val="24"/>
        </w:rPr>
        <w:t xml:space="preserve">» в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6:00Z</dcterms:created>
  <dc:creator>ТроицкаяТА</dc:creator>
  <dc:description/>
  <cp:keywords/>
  <dc:language>en-US</dc:language>
  <cp:lastModifiedBy>Пользователь Windows</cp:lastModifiedBy>
  <cp:lastPrinted>2025-07-06T17:46:00Z</cp:lastPrinted>
  <dcterms:modified xsi:type="dcterms:W3CDTF">2025-07-22T08:15:00Z</dcterms:modified>
  <cp:revision>7</cp:revision>
  <dc:subject/>
  <dc:title>Проект</dc:title>
</cp:coreProperties>
</file>