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4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здравоохранения «Городская больница № 3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. Тулы» 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Федеральным законом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0 марта 2025 г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 №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</w:rPr>
        <w:t xml:space="preserve">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Городская больница № 3         г. Тулы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 xml:space="preserve">по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Тульская область, г. Тула, Привокзальный район, (бывший пос. Косая Гора), ул. Гагарина, д. 3, лит. А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5,56, общей площадью         33,4 кв.м в нежилом здании с кадастровым номером 71:30:070707:1131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№ 6»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г. Тула, р-н Привокзальный, ул. М. Горького, д. 40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 36, общей площадью 14,9 кв.м в нежилом здании с кадастровым номером 71:30:070707:1153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</w:t>
      </w:r>
      <w:r>
        <w:rPr>
          <w:rFonts w:cs="PT Astra Serif" w:ascii="PT Astra Serif" w:hAnsi="PT Astra Serif"/>
          <w:sz w:val="24"/>
          <w:szCs w:val="24"/>
        </w:rPr>
        <w:t>образования № 6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) Тульская область, г. Тула, ул. М. Горького, д. 23, 2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206,207, общей площадью 25,4 кв.м в нежилом здании с кадастровым номером 71:30:010220:13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</w:t>
      </w:r>
      <w:r>
        <w:rPr>
          <w:rFonts w:cs="PT Astra Serif" w:ascii="PT Astra Serif" w:hAnsi="PT Astra Serif"/>
          <w:sz w:val="24"/>
          <w:szCs w:val="24"/>
        </w:rPr>
        <w:t>образования № 6»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Городская больница № 3 г. Тул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 xml:space="preserve">униципальному бюджетному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6» </w:t>
      </w:r>
      <w:r>
        <w:rPr>
          <w:rFonts w:cs="PT Astra Serif" w:ascii="PT Astra Serif" w:hAnsi="PT Astra Serif"/>
          <w:sz w:val="24"/>
          <w:szCs w:val="24"/>
        </w:rPr>
        <w:t>и г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Городская больница № 3 г. Тулы</w:t>
      </w:r>
      <w:r>
        <w:rPr>
          <w:rFonts w:cs="PT Astra Serif" w:ascii="PT Astra Serif" w:hAnsi="PT Astra Serif"/>
          <w:sz w:val="24"/>
          <w:szCs w:val="24"/>
        </w:rPr>
        <w:t xml:space="preserve">» в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  образования   город   Тула»,   на   официальных   сайтах    муниципального 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6:00Z</dcterms:created>
  <dc:creator>ТроицкаяТА</dc:creator>
  <dc:description/>
  <cp:keywords/>
  <dc:language>en-US</dc:language>
  <cp:lastModifiedBy>Пользователь Windows</cp:lastModifiedBy>
  <cp:lastPrinted>2024-10-09T11:18:00Z</cp:lastPrinted>
  <dcterms:modified xsi:type="dcterms:W3CDTF">2025-07-22T08:15:00Z</dcterms:modified>
  <cp:revision>6</cp:revision>
  <dc:subject/>
  <dc:title>Проект</dc:title>
</cp:coreProperties>
</file>