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Городская клиническая больница № 2 г. Тулы имени Е.Г. Лазарев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движимого муниципального имуще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</w:rPr>
        <w:t xml:space="preserve">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Федеральным законом от  20 марта 2025 г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клиническая больница № 2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>недвижимое муниципальное имущество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ое по следующим адресам: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р-н Ленинский, рп Плеханово, ул. Заводская, д. 22, нежилые муниципальные помещения, лит. Б, 1 этаж, лит. Б, </w:t>
      </w:r>
      <w:r>
        <w:rPr>
          <w:rFonts w:cs="PT Astra Serif" w:ascii="PT Astra Serif" w:hAnsi="PT Astra Serif"/>
          <w:sz w:val="24"/>
          <w:szCs w:val="24"/>
        </w:rPr>
        <w:t>с номерами на поэтажном план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49,50, общей площадью 20,5 кв.м в нежилом здании с кадастровым номером 71:14:010702:6033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28», для использования под медицинский кабинет по</w:t>
      </w:r>
      <w:r>
        <w:rPr>
          <w:rFonts w:cs="PT Astra Serif" w:ascii="PT Astra Serif" w:hAnsi="PT Astra Serif"/>
          <w:sz w:val="24"/>
          <w:szCs w:val="24"/>
        </w:rPr>
        <w:t xml:space="preserve">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р-н Ленинский, с. Хрущево, ул. Центральная, д. 142, нежилые муниципальные помещения, лит. Б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09,110, общей площадью 13,4 кв.м в нежилом здании с кадастровым номером 71:14:000000:4126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</w:rPr>
        <w:t xml:space="preserve"> 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55 имени Александра Ильича Миронова», для использования под медицинский кабинет по расписанию, определяемому в договоре, заключаемом в соответствии с частью              2 настоящего реш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Тульская область, Ленинский район, сельское поселение Иншинское, с. Зайцево,      ул. Школьная, д. 5, часть административного здания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         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-20,24, общей площадью 193,5 кв.м, с кадастровым номером 71:14:040617:917, для использования под фельдшерско-акушерский пункт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клиническая больница № 2           г. Тулы имени Е.Г. Лазарев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недвижимое имущество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28»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55 имени Александра Ильича Миронова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комитету имущественных и земельных отношений администрации города Тулы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клиническая больница № 2 г. Тулы имени Е.Г. Лазарева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3:00Z</dcterms:created>
  <dc:creator>ТроицкаяТА</dc:creator>
  <dc:description/>
  <cp:keywords/>
  <dc:language>en-US</dc:language>
  <cp:lastModifiedBy>Пользователь Windows</cp:lastModifiedBy>
  <cp:lastPrinted>2025-06-04T16:58:00Z</cp:lastPrinted>
  <dcterms:modified xsi:type="dcterms:W3CDTF">2025-07-22T08:16:00Z</dcterms:modified>
  <cp:revision>6</cp:revision>
  <dc:subject/>
  <dc:title>Проект</dc:title>
</cp:coreProperties>
</file>