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38</w:t>
            </w:r>
          </w:p>
        </w:tc>
      </w:tr>
    </w:tbl>
    <w:p>
      <w:pPr>
        <w:pStyle w:val="Style17"/>
        <w:ind w:left="426" w:right="56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Детская городская клиническая больница г. Тул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статьей  17.1  Федерального закона 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 26 июля 2006 г. № 135-ФЗ «О защите конкуренции»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едеральным законом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0 марта 2025 г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>город Тула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 xml:space="preserve">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частью </w:t>
      </w:r>
      <w:r>
        <w:rPr>
          <w:rFonts w:cs="PT Astra Serif" w:ascii="PT Astra Serif" w:hAnsi="PT Astra Serif"/>
          <w:sz w:val="24"/>
          <w:szCs w:val="24"/>
        </w:rPr>
        <w:t>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ул. Баженова, д. 14а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6,7,9,10, общей площадью 21,3 кв.м в нежилом здании с кадастровым номером 71:30:030801:162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33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г. Тула, Пролетарский район, ул. Металлургов, д. 80б, лит. А, 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26-28,30, общей площадью 22,3 кв.м в нежилом здании с кадастровым номером 71:30:030221:5824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</w:t>
      </w:r>
      <w:r>
        <w:rPr>
          <w:rFonts w:cs="PT Astra Serif" w:ascii="PT Astra Serif" w:hAnsi="PT Astra Serif"/>
          <w:sz w:val="24"/>
          <w:szCs w:val="24"/>
        </w:rPr>
        <w:t>образования № 17 имени Героя Советского Союза Ивана Павловича Потехина».</w:t>
      </w:r>
    </w:p>
    <w:p>
      <w:pPr>
        <w:pStyle w:val="TextBodyIndent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 Му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ниципальному бюджетному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>№ 33», муниципальному бюджетному общеобразовательному учреждению «Центр образования   № 17 имени Героя Советского Союза Ивана Павловича Потехина» и государственному учреждению здравоохранения «Детская городская клиническая больница г. Тулы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7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7:00Z</dcterms:created>
  <dc:creator>ТроицкаяТА</dc:creator>
  <dc:description/>
  <cp:keywords/>
  <dc:language>en-US</dc:language>
  <cp:lastModifiedBy>Пользователь Windows</cp:lastModifiedBy>
  <cp:lastPrinted>2025-06-27T14:32:00Z</cp:lastPrinted>
  <dcterms:modified xsi:type="dcterms:W3CDTF">2025-07-22T08:15:00Z</dcterms:modified>
  <cp:revision>7</cp:revision>
  <dc:subject/>
  <dc:title>Проект</dc:title>
</cp:coreProperties>
</file>