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е очередное заседание</w:t>
      </w:r>
    </w:p>
    <w:p>
      <w:pPr>
        <w:pStyle w:val="Heading1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июн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/21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«Тульская областная стоматологическая поликлиника» в безвозмездное пользование нежилого муниципального помещения, расположенного по адресу: Тульская область, г. Тул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летарский район, ул. Кирова, д. 162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Тульская областная стоматологическая поликлиника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, лит. А, 2 этаж, с номером на поэтажном плане № 15, общей площадью 15,18 кв.м в нежилом здании, расположенном по адресу: Тульская область, г. Тула, Пролетарский район, ул. Кирова, д. 162а, с кадастровым номером 71:30:030113:5322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>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- гимназ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30», сроком на пять лет для использования под стоматологический кабинет </w:t>
      </w:r>
      <w:r>
        <w:rPr>
          <w:rFonts w:cs="PT Astra Serif" w:ascii="PT Astra Serif" w:hAnsi="PT Astra Serif"/>
          <w:sz w:val="24"/>
          <w:szCs w:val="24"/>
        </w:rPr>
        <w:t xml:space="preserve">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 2</w:t>
      </w:r>
      <w:r>
        <w:rPr>
          <w:rFonts w:cs="PT Astra Serif" w:ascii="PT Astra Serif" w:hAnsi="PT Astra Serif"/>
          <w:sz w:val="24"/>
          <w:szCs w:val="24"/>
        </w:rPr>
        <w:t xml:space="preserve">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. 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Тульская областная стоматологическая поликлиник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образовательному </w:t>
      </w:r>
      <w:r>
        <w:rPr>
          <w:rFonts w:cs="PT Astra Serif" w:ascii="PT Astra Serif" w:hAnsi="PT Astra Serif"/>
          <w:sz w:val="24"/>
          <w:szCs w:val="24"/>
        </w:rPr>
        <w:t xml:space="preserve">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«Центр образования – гимназия № 30»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 учреждению здравоохранения «Тульская областная стоматологическая поликлиника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оект договора согласовать с комитетом имущественных и земельных отношений администрации города Тулы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ТроицкаяТА</dc:creator>
  <dc:description/>
  <cp:keywords/>
  <dc:language>en-US</dc:language>
  <cp:lastModifiedBy>Пользователь Windows</cp:lastModifiedBy>
  <cp:lastPrinted>2025-06-18T14:55:00Z</cp:lastPrinted>
  <dcterms:modified xsi:type="dcterms:W3CDTF">2025-06-23T14:20:00Z</dcterms:modified>
  <cp:revision>10</cp:revision>
  <dc:subject/>
  <dc:title>Проект</dc:title>
</cp:coreProperties>
</file>