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10-е очередное заседание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овестке дня 10-го очередного заседания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ой городской Думы 7-го созы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ключить    в   повестку    дня 10-го очередного заседания Тульской   городской Думы 7-го созыва 25 июня 2025 года следующие вопрос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О повестке дня   10-го очередного   заседания Тульской городской Думы 7-го созыва. 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iCs/>
          <w:color w:val="000000"/>
        </w:rPr>
        <w:t>О внесении изменений в Устав муниципального образования городской округ город Тул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Дементьева Анастасия Олеговна - </w:t>
      </w:r>
      <w:r>
        <w:rPr>
          <w:rFonts w:cs="PT Astra Serif" w:ascii="PT Astra Serif" w:hAnsi="PT Astra Serif"/>
        </w:rPr>
        <w:t>первый заместитель председателя Тульской городской Ду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лександр Славкович – председатель постоянной комиссии Тульской городской Думы по местному самоуправлению и межпартийному взаимодейств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город Тула, утвержденный решением Тульской городской Думы от 25 ноября 2020 г. № 17/359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ндрей Владимирович - председатель комитета имущественных и земельных отношений администрации города Тул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икита Викторович - председатель постоянной комиссии Тульской городской Думы по бюджету, налогам и собствен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О передаче в аренду посредством проведения аукционов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город Тула, утвержденный решением Тульской городской Думы  от 25 ноября 2020 г. № 17/35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lang w:eastAsia="zh-CN"/>
        </w:rPr>
        <w:t xml:space="preserve">5. </w:t>
      </w:r>
      <w:r>
        <w:rPr>
          <w:rFonts w:cs="PT Astra Serif" w:ascii="PT Astra Serif" w:hAnsi="PT Astra Serif"/>
        </w:rPr>
        <w:t>О передаче государственному учреждению здравоохранения «Детская городская клиническая больница г. Тулы» в безвозмездное пользование нежилых муниципальных помещений, расположенных по адресу: Тульская область, городской округ город Тула, город Тула, ул. Академика Насоновой, здание 1 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Слепцов А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FF0000"/>
          <w:szCs w:val="28"/>
          <w:lang w:eastAsia="zh-CN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FF0000"/>
          <w:szCs w:val="28"/>
          <w:lang w:eastAsia="zh-CN"/>
        </w:rPr>
      </w:pPr>
      <w:r>
        <w:rPr>
          <w:rFonts w:cs="PT Astra Serif" w:ascii="PT Astra Serif" w:hAnsi="PT Astra Serif"/>
          <w:b/>
          <w:color w:val="FF0000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 передаче государственному учреждению здравоохранения «Городская клиническая больница № 2 г. Тулы имени Е.Г. Лазарева» в безвозмездное пользование нежилых муниципальных помещени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. О передаче государственному учреждению здравоохранения «Ленинская районная больница» в безвозмездное пользование недвижи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8. 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Тульская область, г. Тула, Пролетарский район, ул. Кирова, д. 162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9. О передаче государственному учреждению Тульской области «Семейный МФЦ «Мой семейный центр» в безвозмездное пользование нежилых муниципальных помещ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0. О передаче Общероссийскому общественному движению «НАРОДНЫЙ ФРОНТ «ЗА РОССИЮ» в безвозмездное пользование нежилого муниципального помещения, расположенного по адресу: Тульская область, г. Тула, р-н Советский, ул. Ф. Смирнова, д. 7, пом. I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1. О внесении изменений в </w:t>
      </w:r>
      <w:r>
        <w:rPr>
          <w:rFonts w:cs="Arial" w:ascii="PT Astra Serif" w:hAnsi="PT Astra Serif"/>
        </w:rPr>
        <w:t>Положение 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ое решением Тульской городской Думы от 22 ноября 2006 г. № 22/424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кладчик</w:t>
      </w:r>
      <w:r>
        <w:rPr/>
        <w:t>: Дементьева А.О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2. О внесении изменений в Положение «О порядке назначения и проведения опроса граждан в муниципальном образовании город Тула», утвержденное решением Тульской городской Думы от 24 января 2007 г. № 25/516</w:t>
      </w:r>
      <w:r>
        <w:rPr>
          <w:rFonts w:cs="Arial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>: Дементьева А.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3. О внесении изменений в решение Тульской городской Думы от 26 мая 2021 г. № 23/497 «О реализации инициативных проектов в муниципальном образовании город Тула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>: Дементьева А.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О внесении изменений в отдельные решения Ту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>: Дементьева А.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5. О внесении изменений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утвержденный решением Тульской городской Думы от 20 декабря 2024 г. № 4/90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  <w:t xml:space="preserve">Докладчик: </w:t>
      </w:r>
      <w:r>
        <w:rPr/>
        <w:t>Дементьева А.О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</w:t>
      </w:r>
      <w:r>
        <w:rPr>
          <w:rFonts w:cs="PT Astra Serif" w:ascii="PT Astra Serif" w:hAnsi="PT Astra Serif"/>
        </w:rPr>
        <w:t>: Даньшин Олег Николаевич - председатель постоянной комиссии Тульской городской Думы по жизнеобеспечению города, транспорту и связ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u w:val="single"/>
        </w:rPr>
      </w:pPr>
      <w:r>
        <w:rPr>
          <w:rFonts w:cs="PT Astra Serif" w:ascii="PT Astra Serif" w:hAnsi="PT Astra Serif"/>
        </w:rPr>
        <w:t>16.  О награждении медалями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7. О награждении Почетной грамотой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tabs>
          <w:tab w:val="clear" w:pos="709"/>
          <w:tab w:val="left" w:pos="-3969" w:leader="none"/>
        </w:tabs>
        <w:ind w:right="-1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8. О внесении дополнений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утвержденный решением Тульской городской Думы от 20 декабря 2024 г. № 4/90, в </w:t>
      </w:r>
      <w:r>
        <w:rPr>
          <w:rFonts w:cs="PT Astra Serif" w:ascii="PT Astra Serif" w:hAnsi="PT Astra Serif"/>
          <w:bCs/>
        </w:rPr>
        <w:t>связи с выявлением экономии по результатам проведенных конкурсных мероприятий.</w:t>
      </w:r>
    </w:p>
    <w:p>
      <w:pPr>
        <w:pStyle w:val="Style18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</w:t>
      </w:r>
      <w:r>
        <w:rPr>
          <w:rFonts w:cs="PT Astra Serif" w:ascii="PT Astra Serif" w:hAnsi="PT Astra Serif"/>
        </w:rPr>
        <w:t>: Даньшин О.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</w:rPr>
        <w:t xml:space="preserve">19.  О распределении  </w:t>
      </w:r>
      <w:r>
        <w:rPr>
          <w:rFonts w:cs="PT Astra Serif" w:ascii="PT Astra Serif" w:hAnsi="PT Astra Serif"/>
        </w:rPr>
        <w:t xml:space="preserve">расходов по главным распорядителям бюджетных средств муниципального образования город Тула на реализацию дополнительных предложений (заявок) жителей муниципального образования город Тула, включенных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 образовании  город    Тула на 2025 год, утвержденный решением Тульской городской Думы от 20 декабря 2024 г. № 4/90,  в </w:t>
      </w:r>
      <w:r>
        <w:rPr>
          <w:rFonts w:cs="PT Astra Serif" w:ascii="PT Astra Serif" w:hAnsi="PT Astra Serif"/>
          <w:bCs/>
        </w:rPr>
        <w:t>связи с выявлением  экономии по результатам проведенных конкурс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  <w:t>Докладчик:</w:t>
      </w:r>
      <w:r>
        <w:rPr>
          <w:rFonts w:cs="PT Astra Serif" w:ascii="PT Astra Serif" w:hAnsi="PT Astra Serif"/>
        </w:rPr>
        <w:t xml:space="preserve">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</w:t>
      </w:r>
      <w:r>
        <w:rPr>
          <w:rFonts w:cs="PT Astra Serif" w:ascii="PT Astra Serif" w:hAnsi="PT Astra Serif"/>
        </w:rPr>
        <w:t>: Даньшин О.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 xml:space="preserve">18. </w:t>
      </w:r>
      <w:r>
        <w:rPr>
          <w:rFonts w:eastAsia="Calibri" w:cs="PT Astra Serif" w:ascii="PT Astra Serif" w:hAnsi="PT Astra Serif"/>
          <w:lang w:eastAsia="en-US"/>
        </w:rPr>
        <w:t>Разное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стить     настоящее    решение   в </w:t>
      </w:r>
      <w:r>
        <w:rPr>
          <w:rFonts w:cs="PT Astra Serif" w:ascii="PT Astra Serif" w:hAnsi="PT Astra Serif"/>
          <w:bCs/>
        </w:rPr>
        <w:t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</w:t>
      </w:r>
      <w:r>
        <w:rPr>
          <w:rFonts w:cs="PT Astra Serif" w:ascii="PT Astra Serif" w:hAnsi="PT Astra Serif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е вступает в силу с момента его принят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</w:rPr>
        <w:t xml:space="preserve">Глава муниципального 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</w:rPr>
        <w:t>образования город Тула                                                                             А.А. Эр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/>
  </w:style>
  <w:style w:type="character" w:styleId="Style14">
    <w:name w:val="Текст Знак"/>
    <w:qFormat/>
    <w:rPr>
      <w:rFonts w:ascii="Tahoma" w:hAnsi="Tahoma" w:eastAsia="Tahoma" w:cs="Tahom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4:00Z</dcterms:created>
  <dc:creator>EW/LN/CB</dc:creator>
  <dc:description/>
  <cp:keywords>Ethan</cp:keywords>
  <dc:language>en-US</dc:language>
  <cp:lastModifiedBy>Пользователь Windows</cp:lastModifiedBy>
  <cp:lastPrinted>2025-04-15T17:21:00Z</cp:lastPrinted>
  <dcterms:modified xsi:type="dcterms:W3CDTF">2025-06-25T09:05:00Z</dcterms:modified>
  <cp:revision>5</cp:revision>
  <dc:subject/>
  <dc:title>Ethan Frome</dc:title>
</cp:coreProperties>
</file>