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280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43" w:hRule="atLeast"/>
        </w:trPr>
        <w:tc>
          <w:tcPr>
            <w:tcW w:w="9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ГЛАВНОЕ УПРАВЛЕНИЕ АДМИНИСТРАЦИИ ГОРОДА ТУЛЫ ПО ПРОЛЕТАР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внесении изменений в приказ от 31.05.2021 № 4/22-п «Об утверждении нормативных затрат на обеспечение функций главного управления администрации города Тулы по Пролетарскому территориальному округу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1.03.2016 № 183 «О внесении изменений в некоторые акты Правительства Российской Федерации», постановлением администрации города Тулы от 30.12.2015 № 6585 «Об утверждении Правил определения нормативных затрат на обеспечение функций органов местного самоуправления, отраслевых (функциональных) и территориальных органов администрации города Тулы, имеющих статус юридических лиц (включая соответственно подведомственные им казенные учреждения)» (в редакции от 29.04.2021 № 846), на основании Положения «О главном управлении администрации города Тулы по Пролетарскому территориальному округу», утвержденного решением Тульской городской Думы от 24.11.2010 № 12/255,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от 31.05.2021 № 4/22-п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нормативных затрат на обеспечение функций главного управления администрации города Тулы по Пролетарскому территориальному округу</w:t>
      </w:r>
      <w:r>
        <w:rPr>
          <w:rFonts w:cs="Times New Roman" w:ascii="Times New Roman" w:hAnsi="Times New Roman"/>
          <w:sz w:val="28"/>
          <w:szCs w:val="28"/>
        </w:rPr>
        <w:t xml:space="preserve">» (в редакции от 15.07.2024 №4/43-п)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дел II. «Прочие затраты» Приложения № 1 к приказу «Определение нормативных затрат на обеспечение функций главного управления администрации города Тулы по Пролетарскому территориальному округу» дополнить пунктом 60. «Затраты на оплату услуг по выкашиванию газонов», пунктом 61.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Затраты на осуществление закупок на выполнение подрядных работ по строительству, реконструкции, капитальному ремонту, сносу объектов капитального строительства, работам по сохранению объектов культурного наследия (памятников истории и культуры) народов Российской Федерации и выполнению строительных работ в отношении объектов, не являющихся объектами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 и пунктом 62.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Затраты на осуществление закупок на выполнение работ по ремонту объектов нецентрализованного водоснабжения</w:t>
      </w:r>
      <w:r>
        <w:rPr>
          <w:rFonts w:cs="Times New Roman" w:ascii="Times New Roman" w:hAnsi="Times New Roman"/>
          <w:sz w:val="28"/>
          <w:szCs w:val="28"/>
        </w:rPr>
        <w:t>» (Приложение № 1 к приказу главного управ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ункты 60-65 считать соответственно пунктами 63-6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ектору учета и отчетности в течение 7 (семи) рабочих дней со дня подписания настоящего приказа разместить его на официальном сайте Российской Федерации в информационно-телекоммуникационной сети «Интернет» на официальном сайте Единой информационной системы в сфере закупок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риказ вступает в силу с момента подписания и распространяется на правоотношения, возникшие с 1 января 2024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195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главного управления администрации города Тулы по Пролетарскому территориальному округ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Н. Колычев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521" w:hanging="0"/>
        <w:outlineLvl w:val="1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№ 1 к приказ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521" w:hanging="0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 «___» _________ 20___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521" w:hanging="0"/>
        <w:outlineLvl w:val="1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lang w:eastAsia="ru-RU"/>
        </w:rPr>
        <w:t>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II. Прочие затр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60. Затраты на оплату услуг по выкашиванию газо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- (З ок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drawing>
          <wp:inline distT="0" distB="0" distL="0" distR="0">
            <wp:extent cx="2266315" cy="799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д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Qi ок - количество i-x квадратных метров окоса газонов. При этом фактическое количество квадратных метров окоса газонов на территории Пролетарского территориального округа, планируемое в период времени не должно превышать количество, установленное нормативами муниципального субъекта норм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i ок - цена единицы i-ой услуги за единицу площад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Таблица: нормативы затрат на оплату услуг по выкашиванию газо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eastAsia="Times New Roman" w:cs="PT Astra Serif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sz w:val="16"/>
          <w:szCs w:val="16"/>
          <w:lang w:eastAsia="ru-RU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39"/>
        <w:gridCol w:w="2012"/>
        <w:gridCol w:w="1801"/>
        <w:gridCol w:w="219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Times New Roman"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PT Astra Serif" w:hAnsi="PT Astra Serif" w:eastAsia="Times New Roman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  <w:shd w:fill="FFFFFF" w:val="clear"/>
                <w:lang w:eastAsia="ru-RU" w:bidi="ru-RU"/>
              </w:rPr>
              <w:t>Наименование услуг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PT Astra Serif" w:hAnsi="PT Astra Serif" w:eastAsia="Times New Roman" w:cs="PT Astra Serif"/>
                <w:b/>
                <w:b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sz w:val="26"/>
                <w:szCs w:val="26"/>
              </w:rPr>
              <w:t>Ед. из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PT Astra Serif" w:hAnsi="PT Astra Serif" w:eastAsia="Times New Roman" w:cs="PT Astra Serif"/>
                <w:b/>
                <w:b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sz w:val="26"/>
                <w:szCs w:val="26"/>
              </w:rPr>
              <w:t>Цена единицы услуги, не более, руб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PT Astra Serif" w:hAnsi="PT Astra Serif" w:eastAsia="Times New Roman" w:cs="PT Astra Serif"/>
                <w:b/>
                <w:b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sz w:val="26"/>
                <w:szCs w:val="26"/>
              </w:rPr>
              <w:t>Предельное количество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sz w:val="26"/>
                <w:szCs w:val="26"/>
              </w:rPr>
              <w:t>Кв. 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val="en-US" w:eastAsia="en-US"/>
              </w:rPr>
              <w:t>Услуги по по выкашиванию газо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shd w:fill="FFFFFF" w:val="clear"/>
              </w:rPr>
              <w:t>Квадратный мет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4,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2 500 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61.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Затраты на осуществление закупок на выполнение подрядных работ по строительству, реконструкции, капитальному ремонту, сносу объектов капитального строительства, работам по сохранению объектов культурного наследия (памятников истории и культуры) народов Российской Федерации и выполнению строительных работ в отношении объектов, не являющихся объектами капитального строительства, </w:t>
      </w:r>
      <w:r>
        <w:rPr>
          <w:rFonts w:cs="Times New Roman" w:ascii="Times New Roman" w:hAnsi="Times New Roman"/>
          <w:b/>
          <w:sz w:val="28"/>
          <w:szCs w:val="28"/>
        </w:rPr>
        <w:t>определяются на основании локального сметного расчета (сметы)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62. Затраты на осуществление закупок на выполнение работ по ремонту объектов нецентрализованного водоснабжения, определяются на основании локального сметного расчета (сметы)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63"/>
        <w:gridCol w:w="2724"/>
      </w:tblGrid>
      <w:tr>
        <w:trPr>
          <w:trHeight w:val="1350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главного управления администрации города Тулы по Пролетарскому территориальному округу        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15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5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5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21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Н. Колыче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954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701" w:right="424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16"/>
      </w:rPr>
    </w:pP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PAGE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4</w:t>
    </w:r>
    <w:r>
      <w:rPr>
        <w:sz w:val="16"/>
        <w:color w:val="FFFFFF"/>
      </w:rPr>
      <w:fldChar w:fldCharType="end"/>
    </w:r>
  </w:p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pt;height:17.95pt" o:bullet="t">
        <v:imagedata r:id="rId1" o:title=""/>
      </v:shape>
    </w:pict>
  </w:numPicBullet>
  <w:numPicBullet w:numPicBulletId="1">
    <w:pict>
      <v:shape style="width:259.2pt;height:172.8pt" o:bullet="t">
        <v:imagedata r:id="rId2" o:title=""/>
      </v:shape>
    </w:pict>
  </w:numPicBullet>
  <w:numPicBullet w:numPicBulletId="2">
    <w:pict>
      <v:shape style="width:232.6pt;height:199.35pt" o:bullet="t">
        <v:imagedata r:id="rId3" o:title=""/>
      </v:shape>
    </w:pict>
  </w:numPicBullet>
  <w:numPicBullet w:numPicBulletId="3">
    <w:pict>
      <v:shape style="width:263.3pt;height:169.25pt" o:bullet="t">
        <v:imagedata r:id="rId4" o:title=""/>
      </v:shape>
    </w:pict>
  </w:numPicBullet>
  <w:numPicBullet w:numPicBulletId="4">
    <w:pict>
      <v:shape style="width:226.95pt;height:204.3pt" o:bullet="t">
        <v:imagedata r:id="rId5" o:title=""/>
      </v:shape>
    </w:pict>
  </w:numPicBullet>
  <w:numPicBullet w:numPicBulletId="5">
    <w:pict>
      <v:shape style="width:23pt;height:17.95pt" o:bullet="t">
        <v:imagedata r:id="rId6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8"/>
      <w:szCs w:val="28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sz w:val="28"/>
      <w:szCs w:val="28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sz w:val="28"/>
      <w:szCs w:val="28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<Relationship Id="rId5" Type="http://schemas.openxmlformats.org/officeDocument/2006/relationships/image" Target="media/image7.wmf"/><Relationship Id="rId6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58:00Z</dcterms:created>
  <dc:creator>Зотова Ольга Николаевна</dc:creator>
  <dc:description/>
  <cp:keywords/>
  <dc:language>en-US</dc:language>
  <cp:lastModifiedBy>Ковалева Ирина Васильевна</cp:lastModifiedBy>
  <cp:lastPrinted>2024-07-16T11:22:00Z</cp:lastPrinted>
  <dcterms:modified xsi:type="dcterms:W3CDTF">2024-09-05T11:48:00Z</dcterms:modified>
  <cp:revision>26</cp:revision>
  <dc:subject/>
  <dc:title/>
</cp:coreProperties>
</file>