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2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1052" w:dyaOrig="12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48.75pt" filled="f" o:ole="">
                  <v:imagedata r:id="rId3" o:title=""/>
                </v:shape>
                <o:OLEObject Type="Embed" ProgID="" ShapeID="ole_rId2" DrawAspect="Content" ObjectID="_167239309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а Ту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2870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5pt;margin-top:8.1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0335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1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 № 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б изменении приказа управления культуры и туризма администрации города Тулы </w:t>
      </w:r>
    </w:p>
    <w:p>
      <w:pPr>
        <w:pStyle w:val="Normal"/>
        <w:autoSpaceDE w:val="false"/>
        <w:spacing w:lineRule="atLeast" w:line="240"/>
        <w:ind w:right="4393" w:hanging="0"/>
        <w:rPr>
          <w:sz w:val="28"/>
          <w:szCs w:val="28"/>
        </w:rPr>
      </w:pPr>
      <w:r>
        <w:rPr>
          <w:sz w:val="28"/>
          <w:szCs w:val="28"/>
        </w:rPr>
        <w:t>от 17.02.2025 г. №01-ОД</w:t>
      </w:r>
    </w:p>
    <w:p>
      <w:pPr>
        <w:pStyle w:val="Normal"/>
        <w:spacing w:lineRule="auto" w:line="276"/>
        <w:ind w:right="4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расчета стоимости закупаемой продукции, 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приказ управления культуры и туризма администрации города Тулы от 17.02.2025 г. №01-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едомствен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, а также значения таких свойств и характеристик в новой редакции (приложение №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едельные цены 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 в новой редакции (приложение № 2), а также ведомствен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(приложение №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енту отдела </w:t>
      </w:r>
      <w:r>
        <w:rPr>
          <w:color w:val="000000"/>
          <w:sz w:val="28"/>
          <w:szCs w:val="28"/>
        </w:rPr>
        <w:t xml:space="preserve">культуры и туризма </w:t>
      </w:r>
      <w:r>
        <w:rPr>
          <w:sz w:val="28"/>
          <w:szCs w:val="28"/>
        </w:rPr>
        <w:t xml:space="preserve">Хлуновой Е.Н.  опубликовать настоящий приказ на официальном сайте Российской Федерации в ЕИС (zakupki.gov.ru) в сроки, установленные действующим законодательств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оставляю за заместителем начальника управления О.В.Масальско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43" w:firstLine="709"/>
        <w:jc w:val="both"/>
        <w:rPr/>
      </w:pPr>
      <w:r>
        <w:rPr>
          <w:sz w:val="28"/>
          <w:szCs w:val="28"/>
        </w:rPr>
        <w:t>Приказ вступает в силу с момента размещения в ЕИС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Т.Н.Столя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99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К Приказу управления культуры и туризма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 № _______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ся требования к потребительским свойствам 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522"/>
        <w:gridCol w:w="1380"/>
        <w:gridCol w:w="475"/>
        <w:gridCol w:w="1197"/>
        <w:gridCol w:w="1298"/>
        <w:gridCol w:w="1298"/>
        <w:gridCol w:w="1298"/>
        <w:gridCol w:w="1298"/>
        <w:gridCol w:w="1298"/>
        <w:gridCol w:w="649"/>
        <w:gridCol w:w="649"/>
        <w:gridCol w:w="2113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Код по </w:t>
            </w:r>
            <w:hyperlink r:id="rId6">
              <w:r>
                <w:rPr>
                  <w:rStyle w:val="InternetLink"/>
                  <w:b/>
                  <w:color w:val="000000"/>
                  <w:sz w:val="14"/>
                  <w:szCs w:val="14"/>
                </w:rPr>
                <w:t>ОКПД</w:t>
              </w:r>
            </w:hyperlink>
            <w:r>
              <w:rPr>
                <w:b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именование отдельного вида товара, работы, услуги</w:t>
            </w:r>
          </w:p>
        </w:tc>
        <w:tc>
          <w:tcPr>
            <w:tcW w:w="1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  <w:trHeight w:val="2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именование характерист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Значение характеристики</w:t>
            </w:r>
          </w:p>
        </w:tc>
      </w:tr>
      <w:tr>
        <w:trPr>
          <w:tblHeader w:val="true"/>
          <w:trHeight w:val="6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код по </w:t>
            </w:r>
            <w:hyperlink r:id="rId7">
              <w:r>
                <w:rPr>
                  <w:rStyle w:val="InternetLink"/>
                  <w:b/>
                  <w:color w:val="000000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</w:rPr>
              <w:t>Управление культуры и туризма администрации города Тулы (отраслевой (функциональный) орган администрации города Тулы)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Учреждения, подведомственные управлению культуры и туризма администрации города Тулы</w:t>
            </w:r>
          </w:p>
        </w:tc>
      </w:tr>
      <w:tr>
        <w:trPr>
          <w:tblHeader w:val="true"/>
          <w:trHeight w:val="260" w:hRule="atLeast"/>
        </w:trPr>
        <w:tc>
          <w:tcPr>
            <w:tcW w:w="15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чальник 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меститель начальника управления, начальник отде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ные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ж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ректо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меститель директор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чальники отде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ные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жности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.20.1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мер и тип экра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астота процесс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менее 2 ГГ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 ГГ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 ГГц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2 ГГц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32 Г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32 Г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32 Гб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32 Гб.</w:t>
            </w:r>
          </w:p>
        </w:tc>
      </w:tr>
      <w:tr>
        <w:trPr>
          <w:trHeight w:val="1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накоп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6 Т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6 Т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6 Тб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6 Тб.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жесткого дис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тический прив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</w:tr>
      <w:tr>
        <w:trPr>
          <w:trHeight w:val="1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дулей Wi-Fi, Bluetooth, поддержки 3G (UMT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отсутствие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видеоадап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ерационная сист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отсутствие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</w:tr>
      <w:tr>
        <w:trPr>
          <w:trHeight w:val="37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 на ноутбу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5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5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50 тыс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50 тыс.</w:t>
            </w:r>
          </w:p>
        </w:tc>
      </w:tr>
      <w:tr>
        <w:trPr>
          <w:trHeight w:val="21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 на планшетный компьют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6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6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60 тыс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60 тыс.</w:t>
            </w:r>
          </w:p>
        </w:tc>
      </w:tr>
      <w:tr>
        <w:trPr>
          <w:trHeight w:val="1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.20.1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(моноблок/системный блок и монитор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облок / системный блок с монитор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облок / системный блок с монитор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облок / системный блок с монитором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облок / системный блок с монитором</w:t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мер экрана/монит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е более 30 дюймов</w:t>
            </w:r>
          </w:p>
        </w:tc>
      </w:tr>
      <w:tr>
        <w:trPr>
          <w:trHeight w:val="2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роцесс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0 яд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0 яд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10 ядер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8 ядер</w:t>
            </w:r>
          </w:p>
        </w:tc>
      </w:tr>
      <w:tr>
        <w:trPr>
          <w:trHeight w:val="2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ота процесс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менее 2 ГГ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менее 2 ГГ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менее 2 ГГц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менее 2 ГГц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оперативной памя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32 Г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32 Г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32 Гб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32 Гб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накопи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6 Т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6 Т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6 Тб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6 Тб.</w:t>
            </w:r>
          </w:p>
        </w:tc>
      </w:tr>
      <w:tr>
        <w:trPr>
          <w:trHeight w:val="2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жесткого дис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HDD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SDD</w:t>
            </w:r>
          </w:p>
        </w:tc>
      </w:tr>
      <w:tr>
        <w:trPr>
          <w:trHeight w:val="2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Оптический прив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</w:tr>
      <w:tr>
        <w:trPr>
          <w:trHeight w:val="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видеоадап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тегрированный</w:t>
            </w:r>
          </w:p>
        </w:tc>
      </w:tr>
      <w:tr>
        <w:trPr>
          <w:trHeight w:val="2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ерационная сист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отсутствие</w:t>
            </w:r>
          </w:p>
        </w:tc>
      </w:tr>
      <w:tr>
        <w:trPr>
          <w:trHeight w:val="20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установленное программное обеспеч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</w:t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це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0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20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е более 200 тыс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00 тыс.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.20.1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метод печати (струйный/лазерный - для принтера), разрешение сканирования (для сканер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амяти и т.д.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од печа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азерный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азерный</w:t>
            </w:r>
          </w:p>
        </w:tc>
      </w:tr>
      <w:tr>
        <w:trPr>
          <w:trHeight w:val="1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Цвет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о-белый/цвет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о-белый/цвет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о-белый/цветной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Черно-белый/цветной</w:t>
            </w:r>
          </w:p>
        </w:tc>
      </w:tr>
      <w:tr>
        <w:trPr>
          <w:trHeight w:val="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ый форм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/А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/А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/А3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/А3</w:t>
            </w:r>
          </w:p>
        </w:tc>
      </w:tr>
      <w:tr>
        <w:trPr>
          <w:trHeight w:val="1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рость печа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</w:tr>
      <w:tr>
        <w:trPr>
          <w:trHeight w:val="1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корость сканир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менее 30 стр/мин</w:t>
            </w:r>
          </w:p>
        </w:tc>
      </w:tr>
      <w:tr>
        <w:trPr>
          <w:trHeight w:val="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тевой интерфейс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)/ 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етевой интерфейс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)/ 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Сетевой интерфейс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)/ 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Сетевой интерфейс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)/ 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Сетевой интерфейс </w:t>
            </w:r>
            <w:r>
              <w:rPr>
                <w:sz w:val="12"/>
                <w:szCs w:val="12"/>
                <w:lang w:val="en-US"/>
              </w:rPr>
              <w:t>Ethernet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2"/>
                <w:szCs w:val="12"/>
                <w:lang w:val="en-US"/>
              </w:rPr>
              <w:t>RJ</w:t>
            </w:r>
            <w:r>
              <w:rPr>
                <w:sz w:val="12"/>
                <w:szCs w:val="12"/>
              </w:rPr>
              <w:t>-45)/ отсутствие</w:t>
            </w:r>
          </w:p>
        </w:tc>
      </w:tr>
      <w:tr>
        <w:trPr>
          <w:trHeight w:val="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интерфейса </w:t>
            </w:r>
            <w:r>
              <w:rPr>
                <w:sz w:val="12"/>
                <w:szCs w:val="12"/>
                <w:lang w:val="en-US"/>
              </w:rPr>
              <w:t>US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интерфей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интерфей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интерфейса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ичие </w:t>
            </w:r>
            <w:r>
              <w:rPr>
                <w:sz w:val="12"/>
                <w:szCs w:val="12"/>
                <w:lang w:val="en-US"/>
              </w:rPr>
              <w:t>USB</w:t>
            </w:r>
            <w:r>
              <w:rPr>
                <w:sz w:val="12"/>
                <w:szCs w:val="12"/>
              </w:rPr>
              <w:t xml:space="preserve"> интерфейса</w:t>
            </w:r>
          </w:p>
        </w:tc>
      </w:tr>
      <w:tr>
        <w:trPr>
          <w:trHeight w:val="3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тройства чтения карт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мя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 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 отсу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 отсу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/ отсутствие</w:t>
            </w:r>
          </w:p>
        </w:tc>
      </w:tr>
      <w:tr>
        <w:trPr>
          <w:trHeight w:val="2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 более 150 тыс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 более 150 тыс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 более 150 тыс. 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 более 150 тыс. </w:t>
            </w:r>
          </w:p>
        </w:tc>
      </w:tr>
      <w:tr>
        <w:trPr>
          <w:trHeight w:val="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Тип устро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мартф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мартф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мартфон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мартфон</w:t>
            </w:r>
          </w:p>
        </w:tc>
      </w:tr>
      <w:tr>
        <w:trPr>
          <w:trHeight w:val="2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.30.1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ип устройства (телефон/смартфон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держиваемые стандарты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перационная система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ремя работы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тод управления (сенсорный/кнопочный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 SIM-карт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личие модулей и интерфейсов (Wi-Fi, Bluetooth, USB, GPS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держиваемые станда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SM 900/1800/1900, 3G, 4G LTE, VoL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SM 900/1800/1900, 3G, 4G LTE, VoLT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SM 900/1800/1900, 3G, 4G LTE, VoLTE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SM 900/1800/1900, 3G, 4G LTE, VoLTE</w:t>
            </w:r>
          </w:p>
        </w:tc>
      </w:tr>
      <w:tr>
        <w:trPr>
          <w:trHeight w:val="34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перационная систе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ndroid / 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ndroid / I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ndroid / IOS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ndroid / IOS</w:t>
            </w:r>
          </w:p>
        </w:tc>
      </w:tr>
      <w:tr>
        <w:trPr>
          <w:trHeight w:val="2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 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енс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енсор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енсорный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</w:t>
            </w:r>
            <w:r>
              <w:rPr>
                <w:sz w:val="12"/>
                <w:szCs w:val="12"/>
              </w:rPr>
              <w:t>енсорный</w:t>
            </w:r>
          </w:p>
        </w:tc>
      </w:tr>
      <w:tr>
        <w:trPr>
          <w:trHeight w:val="2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</w:t>
            </w:r>
            <w:r>
              <w:rPr>
                <w:sz w:val="12"/>
                <w:szCs w:val="12"/>
                <w:lang w:val="en-US"/>
              </w:rPr>
              <w:t>SIM</w:t>
            </w:r>
            <w:r>
              <w:rPr>
                <w:sz w:val="12"/>
                <w:szCs w:val="12"/>
              </w:rPr>
              <w:t>-ка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 2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е более 2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е более 2х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е более 2х</w:t>
            </w:r>
          </w:p>
        </w:tc>
      </w:tr>
      <w:tr>
        <w:trPr>
          <w:trHeight w:val="1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lang w:val="en-US"/>
              </w:rPr>
            </w:pPr>
            <w:r>
              <w:rPr>
                <w:rFonts w:cs="Times New Roman"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модулей и интерфей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i-Fi, Bluetooth, USB, G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i-Fi, Bluetooth, USB, GP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i-Fi, Bluetooth, USB, GPS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Wi-Fi, Bluetooth, USB, GPS</w:t>
            </w:r>
          </w:p>
        </w:tc>
      </w:tr>
      <w:tr>
        <w:trPr>
          <w:trHeight w:val="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  <w:lang w:val="en-US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rPr>
                <w:rFonts w:ascii="Times New Roman" w:hAnsi="Times New Roman" w:cs="Times New Roman"/>
                <w:color w:val="FF0000"/>
                <w:sz w:val="12"/>
                <w:szCs w:val="12"/>
                <w:highlight w:val="green"/>
              </w:rPr>
            </w:pPr>
            <w:r>
              <w:rPr>
                <w:rFonts w:cs="Times New Roman"/>
                <w:color w:val="FF0000"/>
                <w:sz w:val="12"/>
                <w:szCs w:val="12"/>
                <w:highlight w:val="gree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ельная це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3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30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30 тыс.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/>
              </w:rPr>
              <w:t xml:space="preserve"> тыс.</w:t>
            </w:r>
          </w:p>
        </w:tc>
      </w:tr>
      <w:tr>
        <w:trPr>
          <w:trHeight w:val="4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.29.1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</w:tr>
      <w:tr>
        <w:trPr>
          <w:trHeight w:val="6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DO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XLS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PPTX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.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PP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3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.29.2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яснения по требуемой продукции: офисные прилож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поддерживаемые типы данных,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кстовые и графические возможности приложения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</w:tr>
      <w:tr>
        <w:trPr>
          <w:trHeight w:val="6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лгоритмы шифрования ГОСТ Р 34.12-2015, ГОСТ 28147-89, AES (128/192/256),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DES, 3DES-112, DES, RC2, RC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6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ндарт систем бухгалтерского учета, в соответствии с текущим законодательством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.29.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еспечение программное системное для загрузки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бит/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.29.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беспечение программное прикладное для загрузки. </w:t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ходящие вызовы на мобильные номера Исполнителя в Тульской области, руб.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ходящие вызовы на местные телефонные номера операторов сотовой связи и операторов фиксированной связи на территории Тулы, Тульской области. руб. не бол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ответствие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1.90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-Интернет,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WAP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0 Гбайт, не бол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более 100</w:t>
            </w:r>
          </w:p>
        </w:tc>
      </w:tr>
      <w:tr>
        <w:trPr>
          <w:trHeight w:val="14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9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1.20.1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ind w:left="-62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митная/безлимит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митная/безлимит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митная/безлимит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митная/безлимит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митная/безлимитна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митная/безлимит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митная/безлимитная</w:t>
            </w:r>
          </w:p>
        </w:tc>
      </w:tr>
      <w:tr>
        <w:trPr>
          <w:trHeight w:val="4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це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4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 тыс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/нет</w:t>
            </w:r>
          </w:p>
        </w:tc>
      </w:tr>
      <w:tr>
        <w:trPr>
          <w:trHeight w:val="7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14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2"/>
                <w:szCs w:val="1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9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 тыс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0,8 тыс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0,8 тыс.</w:t>
            </w:r>
          </w:p>
        </w:tc>
      </w:tr>
      <w:tr>
        <w:trPr>
          <w:trHeight w:val="10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01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для сидения, преимущественно с металлическим каркас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металл), обивочные материал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1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деревянная для офи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4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01.1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бель для сидения, преимущественно с деревянным каркас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териал (вид древесин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ивочные материал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РАЗДЕЛ </w:t>
      </w:r>
      <w:r>
        <w:rPr>
          <w:b/>
          <w:bCs/>
          <w:color w:val="000000"/>
          <w:szCs w:val="16"/>
          <w:lang w:val="en-US"/>
        </w:rPr>
        <w:t>II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51"/>
        <w:gridCol w:w="2835"/>
        <w:gridCol w:w="2126"/>
        <w:gridCol w:w="1104"/>
        <w:gridCol w:w="1448"/>
        <w:gridCol w:w="2835"/>
        <w:gridCol w:w="3118"/>
      </w:tblGrid>
      <w:tr>
        <w:trPr>
          <w:trHeight w:val="5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ОКП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тализации ОКП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тдельного вида товара, работы,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о ОКЕ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характеристики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МАГА ДЛЯ ОФИСНОЙ ТЕХНИКИ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мага немелованная прочая или картон для графических ц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офисной техники, формат А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бум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, г/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</w:t>
            </w:r>
          </w:p>
        </w:tc>
      </w:tr>
      <w:tr>
        <w:trPr>
          <w:trHeight w:val="2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, 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 (297х420)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офисной техники, формат А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бум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ый</w:t>
            </w:r>
          </w:p>
        </w:tc>
      </w:tr>
      <w:tr>
        <w:trPr>
          <w:trHeight w:val="2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, г/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</w:t>
            </w:r>
          </w:p>
        </w:tc>
      </w:tr>
      <w:tr>
        <w:trPr>
          <w:trHeight w:val="2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т, м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 (210х297)</w:t>
            </w:r>
          </w:p>
        </w:tc>
      </w:tr>
      <w:tr>
        <w:trPr>
          <w:trHeight w:val="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культуры и туризма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 № _______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ЦЕНЫ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36"/>
        <w:gridCol w:w="3411"/>
        <w:gridCol w:w="390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ых видов товаров, работ, услу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ая цена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1 единицу товара, работы, услуги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фисной техники, формат А 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фисной техники, формат А 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spacing w:lineRule="auto" w:line="276"/>
        <w:ind w:left="5670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 3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Приказу управления культуры и туризма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 _______ № _______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Par507"/>
      <w:bookmarkEnd w:id="0"/>
      <w:r>
        <w:rPr>
          <w:rFonts w:cs="Times New Roman" w:ascii="Times New Roman" w:hAnsi="Times New Roman"/>
          <w:b/>
          <w:sz w:val="22"/>
        </w:rPr>
        <w:t>ВЕДОМСТВЕННЫЙ ПЕРЕЧЕНЬ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дельных видов товаров, работ, услуг, в отношении которых</w:t>
      </w:r>
    </w:p>
    <w:p>
      <w:pPr>
        <w:pStyle w:val="ConsPlus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пределяются требования к их потребительским свойствам (в том числе качеству) и иным характеристикам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в том числе предельные цены товаров, работ, услуг)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984"/>
        <w:gridCol w:w="998"/>
        <w:gridCol w:w="850"/>
        <w:gridCol w:w="936"/>
        <w:gridCol w:w="1164"/>
        <w:gridCol w:w="1318"/>
        <w:gridCol w:w="790"/>
        <w:gridCol w:w="892"/>
        <w:gridCol w:w="929"/>
        <w:gridCol w:w="1186"/>
        <w:gridCol w:w="1095"/>
        <w:gridCol w:w="1020"/>
        <w:gridCol w:w="965"/>
        <w:gridCol w:w="977"/>
        <w:gridCol w:w="866"/>
      </w:tblGrid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42"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ДЕЛ 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1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орган местного самоуправления, отраслевой (функциональный) и территориальный орган  </w:t>
            </w:r>
          </w:p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администрации города Тулы, имеющий статус юридического лица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муниципальными унитарные предприятиями; подведомственные казённые и бюджетные учреждения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муниципальные должност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 муниципальные должност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ть муниципальные должно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муниципальные долж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долж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должност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долж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должност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казать долж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ь или заместитель руководителя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ководитель (заместитель руководителя) структурного подразделения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должност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42"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ЗДЕЛ II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детализац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28"/>
        </w:rPr>
      </w:pPr>
      <w:r>
        <w:rPr>
          <w:sz w:val="10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8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280"/>
      <w:jc w:val="both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CBD12AA024C459AFEDD169B8615EF70C24C66C74F05EA66FCE993AC82t2L4P" TargetMode="External"/><Relationship Id="rId7" Type="http://schemas.openxmlformats.org/officeDocument/2006/relationships/hyperlink" Target="consultantplus://offline/ref=CCBD12AA024C459AFEDD169B8615EF70C24E62C24D09EA66FCE993AC82t2L4P" TargetMode="External"/><Relationship Id="rId8" Type="http://schemas.openxmlformats.org/officeDocument/2006/relationships/hyperlink" Target="consultantplus://offline/ref=CCBD12AA024C459AFEDD169B8615EF70C24C66C74F05EA66FCE993AC82t2L4P" TargetMode="External"/><Relationship Id="rId9" Type="http://schemas.openxmlformats.org/officeDocument/2006/relationships/hyperlink" Target="consultantplus://offline/ref=CCBD12AA024C459AFEDD169B8615EF70C24E62C24D09EA66FCE993AC82t2L4P" TargetMode="External"/><Relationship Id="rId10" Type="http://schemas.openxmlformats.org/officeDocument/2006/relationships/hyperlink" Target="consultantplus://offline/ref=CCBD12AA024C459AFEDD169B8615EF70C24C66C74F05EA66FCE993AC82t2L4P" TargetMode="External"/><Relationship Id="rId11" Type="http://schemas.openxmlformats.org/officeDocument/2006/relationships/hyperlink" Target="consultantplus://offline/ref=CCBD12AA024C459AFEDD169B8615EF70C24C66C74F05EA66FCE993AC82t2L4P" TargetMode="External"/><Relationship Id="rId12" Type="http://schemas.openxmlformats.org/officeDocument/2006/relationships/hyperlink" Target="consultantplus://offline/ref=CCBD12AA024C459AFEDD169B8615EF70C24E62C24D09EA66FCE993AC82t2L4P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15:00Z</dcterms:created>
  <dc:creator>user</dc:creator>
  <dc:description/>
  <cp:keywords/>
  <dc:language>en-US</dc:language>
  <cp:lastModifiedBy>Козлова Елена Николаевна</cp:lastModifiedBy>
  <cp:lastPrinted>2018-02-20T15:59:00Z</cp:lastPrinted>
  <dcterms:modified xsi:type="dcterms:W3CDTF">2025-04-03T10:06:00Z</dcterms:modified>
  <cp:revision>10</cp:revision>
  <dc:subject/>
  <dc:title/>
</cp:coreProperties>
</file>